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Board 1; Dealer North; Nil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9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Q 10 7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4 3 </w:t>
        <w:tab/>
        <w:tab/>
        <w:tab/>
        <w:tab/>
        <w:t>[ K 10 8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5 </w:t>
        <w:tab/>
        <w:tab/>
        <w:tab/>
        <w:tab/>
        <w:t>] J 9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A Q 10 5 2 </w:t>
        <w:tab/>
        <w:tab/>
        <w:tab/>
        <w:tab/>
        <w:t>{ 9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10 7 6 </w:t>
        <w:tab/>
        <w:tab/>
        <w:tab/>
        <w:tab/>
        <w:t>} Q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J 9 5 3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]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5, {4, {9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8, ]5, ]T, ]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3, {8, {T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A, ]4, [5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2, [2, ]3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2, }7, }K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]2, [7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Q, ]6, ]9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J, [6, [8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A, }6, ]7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9, }T, ]Q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]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] </w:t>
        <w:tab/>
        <w:t xml:space="preserve">Pass </w:t>
        <w:tab/>
        <w:t xml:space="preserve">3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3] </w:t>
        <w:tab/>
        <w:t xml:space="preserve">Pass </w:t>
        <w:tab/>
        <w:t xml:space="preserve">3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2, {4, {9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8, ]5, ]4, ]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3, {7, {T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A, [2, ]2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5, ]6, ]J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5, }6, }K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K, ]3, }2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Q, ]7, [5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T, [6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J, }7, [9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9, [3, ]T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[A, [4, [Q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[7, [J, ]Q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50 (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 </w:t>
        <w:tab/>
        <w:t>ACT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2; Dealer East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Q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J 6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10 7 4 </w:t>
        <w:tab/>
        <w:tab/>
        <w:tab/>
        <w:tab/>
        <w:t>[ 8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Q 4 </w:t>
        <w:tab/>
        <w:tab/>
        <w:tab/>
        <w:tab/>
        <w:t>] A K J 9 7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10 9 8 7 </w:t>
        <w:tab/>
        <w:tab/>
        <w:tab/>
        <w:tab/>
        <w:t>{ 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J 7 </w:t>
        <w:tab/>
        <w:tab/>
        <w:tab/>
        <w:tab/>
        <w:t>} Q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Q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6 5 4 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4] </w:t>
        <w:tab/>
        <w:t xml:space="preserve">Dble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A, ]2, ]4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8, [A, [4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3, [T, [Q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K, [6, }2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2, ]5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4] </w:t>
        <w:tab/>
        <w:t xml:space="preserve">4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5{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A, ]2, ]4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6, [A, [4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{7, {2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2, }K, }9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J, [K, [8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T, }8, }A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}4, }J, {5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700 (1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 </w:t>
        <w:tab/>
        <w:t>ACT 1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3; Dealer Sou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10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9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10 8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5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5 2 </w:t>
        <w:tab/>
        <w:tab/>
        <w:tab/>
        <w:tab/>
        <w:t>[ A K 9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J 3 </w:t>
        <w:tab/>
        <w:tab/>
        <w:tab/>
        <w:tab/>
        <w:t>] K Q 7 4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7 5 4 2 </w:t>
        <w:tab/>
        <w:tab/>
        <w:tab/>
        <w:tab/>
        <w:t>{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Q J 9 </w:t>
        <w:tab/>
        <w:tab/>
        <w:tab/>
        <w:tab/>
        <w:t>} 8 7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 8 6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9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K 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Q, }4, }8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3, [5, [8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3, }K, }9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7, [2, [4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J, {3, {7, {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T, [A, ]2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9, {2, {T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}7, }6, }J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4, {6, ]7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6, {A, ]3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{5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NT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Pass </w:t>
        <w:tab/>
        <w:t xml:space="preserve">2}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4, [6, [7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Q, }4, }2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2, ]3, ]9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3, }6, }J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A, ]5, ]4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9, }T, }7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A, {2, {6, {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3, {4, {8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A, [3, [2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}8, {9, ]J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[5, [T, [K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{K, {5, {Q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3.</w:t>
        <w:tab/>
        <w:t>[9, ]T, {7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11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4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 </w:t>
        <w:tab/>
        <w:t>ACT 1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4; Dealer West; Both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9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9 7 6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3 </w:t>
        <w:tab/>
        <w:tab/>
        <w:tab/>
        <w:tab/>
        <w:t>[ K Q 8 4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9 6 </w:t>
        <w:tab/>
        <w:tab/>
        <w:tab/>
        <w:tab/>
        <w:t>] A K 7 4 3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4 3 </w:t>
        <w:tab/>
        <w:tab/>
        <w:tab/>
        <w:tab/>
        <w:t>{ K Q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K 9 7 6 3 2</w:t>
        <w:tab/>
        <w:tab/>
        <w:tab/>
        <w:tab/>
        <w:t>}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J 10 5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8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J 8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}!</w:t>
        <w:tab/>
        <w:t xml:space="preserve">Pass </w:t>
        <w:tab/>
        <w:t xml:space="preserve">1]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Pass </w:t>
        <w:tab/>
        <w:t xml:space="preserve">2[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8, {3, {6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T, }A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K, }8, ]3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6, ]2, ]4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5, [3, [9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4, [2, [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9, ]J, ]A, ]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K, ]T, }2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7, {2, }3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K, [J, }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Pass </w:t>
        <w:tab/>
        <w:t xml:space="preserve">1]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} </w:t>
        <w:tab/>
        <w:t xml:space="preserve">Pass </w:t>
        <w:tab/>
        <w:t xml:space="preserve">2[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2, {3, {9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T, }A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K, }8, ]3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9, ]J, ]K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4, [2, [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6, ]2, ]4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J, [3, [7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A, ]Q, }3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7, {8, }2, }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NIL +0 (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 </w:t>
        <w:tab/>
        <w:t>ACT 1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5; Dealer North; NS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9 8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J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8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10 2 </w:t>
        <w:tab/>
        <w:tab/>
        <w:tab/>
        <w:tab/>
        <w:t>[ J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] Q J 10 6 5</w:t>
        <w:tab/>
        <w:tab/>
        <w:tab/>
        <w:tab/>
        <w:t>] A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4 </w:t>
        <w:tab/>
        <w:tab/>
        <w:tab/>
        <w:tab/>
        <w:t>{ A 10 8 6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7 5 2 </w:t>
        <w:tab/>
        <w:tab/>
        <w:tab/>
        <w:tab/>
        <w:t>} A Q 10 9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6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4 3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9 7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[ </w:t>
        <w:tab/>
        <w:t xml:space="preserve">Dble </w:t>
        <w:tab/>
        <w:t xml:space="preserve">3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A, [J, [6, [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7, {6, [K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7, {4, {J, {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A, ]3, ]5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8, ]2, ]6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1NT </w:t>
        <w:tab/>
        <w:t xml:space="preserve">Dble </w:t>
        <w:tab/>
        <w:t xml:space="preserve">2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] </w:t>
        <w:tab/>
        <w:t xml:space="preserve">Pass </w:t>
        <w:tab/>
        <w:t xml:space="preserve">4]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3, }6, }4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Q, ]K, ]A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8, ]3, ]6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J, [4, [2, [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8, }9, ]4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4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30 (1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2 </w:t>
        <w:tab/>
        <w:t>ACT 1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6; Dealer East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J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Q J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K J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Q J 10 </w:t>
        <w:tab/>
        <w:tab/>
        <w:tab/>
        <w:tab/>
        <w:t>[ 8 6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4 2 </w:t>
        <w:tab/>
        <w:tab/>
        <w:tab/>
        <w:tab/>
        <w:t>] K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4 </w:t>
        <w:tab/>
        <w:tab/>
        <w:tab/>
        <w:tab/>
        <w:t>{ 9 6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} A 9 7 6 3 2</w:t>
        <w:tab/>
        <w:tab/>
        <w:tab/>
        <w:tab/>
        <w:t>} Q 10 8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9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10 9 8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8 7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-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}!</w:t>
        <w:tab/>
        <w:t xml:space="preserve">Dble </w:t>
        <w:tab/>
        <w:t xml:space="preserve">3} </w:t>
        <w:tab/>
        <w:t xml:space="preserve">4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5}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3, {2, {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K, {6, {5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A, }5, }4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}3, }K, }8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A, [2, [3, [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7, [5, [K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4, [T, }J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8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Pass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} </w:t>
        <w:tab/>
        <w:t xml:space="preserve">Dble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 xml:space="preserve">Pass </w:t>
        <w:tab/>
        <w:t xml:space="preserve">2}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Q, [A, [2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6, ]K, ]3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}4, [4, }A, }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4, {A, {3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J, ]5, ]8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J, [7, [5, [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4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380 (9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1 </w:t>
        <w:tab/>
        <w:t>ACT 1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7; Dealer South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Q 6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7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8 7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J 8 </w:t>
        <w:tab/>
        <w:tab/>
        <w:tab/>
        <w:tab/>
        <w:t>[ 9 7 5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] Q J 7 6 4 3 2</w:t>
        <w:tab/>
        <w:tab/>
        <w:tab/>
        <w:tab/>
        <w:t>] K 9 8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10 </w:t>
        <w:tab/>
        <w:tab/>
        <w:tab/>
        <w:tab/>
        <w:t>{ 8 3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9 5 </w:t>
        <w:tab/>
        <w:tab/>
        <w:tab/>
        <w:tab/>
        <w:t>} K 10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K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J 9 6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6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Dble </w:t>
        <w:tab/>
        <w:t xml:space="preserve">Pass </w:t>
        <w:tab/>
        <w:t>3]!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8, ]5, ]J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]T, ]9, [T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A, [8, [2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K, [J, [4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4, {T, {Q, {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Q, [7, {6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7, {3, {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{K, ]6, {5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J, }5, }2, [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K, {9, ]7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1.</w:t>
        <w:tab/>
        <w:t>}Q, }K, }3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2.</w:t>
        <w:tab/>
        <w:t>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 </w:t>
        <w:tab/>
        <w:t xml:space="preserve">1{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2] </w:t>
        <w:tab/>
        <w:t xml:space="preserve">Dble </w:t>
        <w:tab/>
        <w:t xml:space="preserve">3] </w:t>
        <w:tab/>
        <w:t xml:space="preserve">Dble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NT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]8, ]5, ]J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5, {2, {A, {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4, }5, {Q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7, {8, {K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J, ]3, }2, }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6, }9, }7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9, ]4, ]T, }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A, [8, [2, [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[K, [J, [4, [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[T, ]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3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730 (1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11 </w:t>
        <w:tab/>
        <w:t>ACT 2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8; Dealer West; Nil Vul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Q J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4 3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8 6 5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A 7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>[ 10 9 7 6 3 2</w:t>
        <w:tab/>
        <w:tab/>
        <w:tab/>
        <w:tab/>
        <w:t>[ 8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A 9 6 </w:t>
        <w:tab/>
        <w:tab/>
        <w:tab/>
        <w:tab/>
        <w:t>] 5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9 </w:t>
        <w:tab/>
        <w:tab/>
        <w:tab/>
        <w:tab/>
        <w:t>{ A K J 4 3 2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1440" w:leader="none"/>
          <w:tab w:val="left" w:pos="2160" w:leader="none"/>
          <w:tab w:val="left" w:pos="2340" w:leader="none"/>
          <w:tab w:val="left" w:pos="252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K Q 2 </w:t>
        <w:tab/>
        <w:tab/>
        <w:tab/>
        <w:tab/>
        <w:t>} J 10 6 5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4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K J 10 8 7 2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10 7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9 8 3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NT </w:t>
        <w:tab/>
        <w:t>2]!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9, {5, {J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J, }8, }Q, }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[5, [8, [K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[4, [9, [A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A, {T, [2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}T, }3, }2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2, ]T, [3, {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]J, ]6, ]3, {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}9, }K, ]4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Q, }5, ]2, ]A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1{ </w:t>
        <w:tab/>
        <w:t xml:space="preserve">Pass </w:t>
        <w:tab/>
        <w:t xml:space="preserve">1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1[ </w:t>
        <w:tab/>
        <w:t xml:space="preserve">1NT </w:t>
        <w:tab/>
        <w:t xml:space="preserve">2}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3} </w:t>
        <w:tab/>
        <w:t xml:space="preserve">3] </w:t>
        <w:tab/>
        <w:t xml:space="preserve">4}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5} </w:t>
        <w:tab/>
        <w:t xml:space="preserve">Dble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3, }K, }A, }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7, }5, }8, }Q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9, {5, {J, {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{T, }2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]A, ]3, ]5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9, ]Q, }6, ]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VIC +5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VIC +450 (10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21 </w:t>
        <w:tab/>
        <w:t>ACT 2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9; Dealer North; EW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Q J 9 7 5 4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Q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Q J 10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A Q 8 6 4 </w:t>
        <w:tab/>
        <w:tab/>
        <w:tab/>
        <w:tab/>
        <w:t>[ J 10 9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10 </w:t>
        <w:tab/>
        <w:tab/>
        <w:tab/>
        <w:tab/>
        <w:t>] K 6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9 8 3 </w:t>
        <w:tab/>
        <w:tab/>
        <w:tab/>
        <w:tab/>
        <w:t>{ 6 5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K 8 2 </w:t>
        <w:tab/>
        <w:tab/>
        <w:tab/>
        <w:tab/>
        <w:t>} 9 7 6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5 3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8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A K J 10 4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5 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[J, [3, [4, [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[T, [K, [A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J, ]6, ]8, ]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]4, ]2, ]A, [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{A, {9, {7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{K, {3, {Q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{J, {8, }T, ]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9, [5, [Q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]Q, [2, }4, }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10.</w:t>
        <w:tab/>
        <w:t>]9, }3, }5, }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5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3] </w:t>
        <w:tab/>
        <w:t xml:space="preserve">Pass </w:t>
        <w:tab/>
        <w:t xml:space="preserve">4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Dble </w:t>
        <w:tab/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{A, {3, {7, {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{K, {8, {Q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]A, ]T, ]3, ]2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J, {9, [7, [J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T, [3, [4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K, ]8, }2, ]5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[2, [5, [Q, ]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150 (4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21 </w:t>
        <w:tab/>
        <w:t>ACT 31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/>
          <w:b/>
          <w:bCs/>
          <w:sz w:val="16"/>
        </w:rPr>
      </w:pPr>
      <w:r>
        <w:br w:type="column"/>
      </w:r>
      <w:r>
        <w:rPr>
          <w:rFonts w:cs="GillSans Bridge" w:ascii="GillSans Bridge" w:hAnsi="GillSans Bridge"/>
          <w:b/>
          <w:bCs/>
          <w:sz w:val="16"/>
        </w:rPr>
        <w:t>Board 10; Dealer East; Both Vul.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A Q 7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10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K Q 8 7 6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10 6 4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[ 10 8 </w:t>
        <w:tab/>
        <w:tab/>
        <w:tab/>
        <w:tab/>
        <w:t>[ 6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] Q 9 8 6 2 </w:t>
        <w:tab/>
        <w:tab/>
        <w:tab/>
        <w:tab/>
        <w:t>] 7 4 3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{ J 3 </w:t>
        <w:tab/>
        <w:tab/>
        <w:tab/>
        <w:tab/>
        <w:t>{ A 10 9 5 2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2160" w:leader="none"/>
          <w:tab w:val="left" w:pos="2340" w:leader="none"/>
          <w:tab w:val="left" w:pos="252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 xml:space="preserve">} A 8 7 5 </w:t>
        <w:tab/>
        <w:tab/>
        <w:tab/>
        <w:tab/>
        <w:t>} K Q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[ K J 9 5 2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] A K J 5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{ 4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ab/>
        <w:tab/>
        <w:tab/>
        <w:t>} J 9 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NC Open Final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Hoffman</w:t>
        <w:tab/>
        <w:t>Chua</w:t>
        <w:tab/>
        <w:t>Wawn</w:t>
        <w:tab/>
        <w:t>Hing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{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4[ </w:t>
        <w:tab/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A, }2, }K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4, }Q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{4, {3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}J, {J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}T, [3, [5, }7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]A, ]6, ]T, ]4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7.</w:t>
        <w:tab/>
        <w:t>]5, ]2, [7, ]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8.</w:t>
        <w:tab/>
        <w:t>[A, [4, [2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9.</w:t>
        <w:tab/>
        <w:t>{Q, {5, ]J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10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/>
          <w:b/>
          <w:bCs/>
          <w:sz w:val="16"/>
        </w:rPr>
      </w:pPr>
      <w:r>
        <w:rPr>
          <w:rFonts w:cs="GillSans Bridge" w:ascii="GillSans Bridge" w:hAnsi="GillSans Bridge"/>
          <w:b/>
          <w:bCs/>
          <w:sz w:val="16"/>
        </w:rPr>
        <w:t>West</w:t>
        <w:tab/>
        <w:t>North</w:t>
        <w:tab/>
        <w:t xml:space="preserve">East </w:t>
        <w:tab/>
        <w:t>South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Jacobs</w:t>
        <w:tab/>
        <w:t>Delivera</w:t>
        <w:tab/>
        <w:t>Fruewirth</w:t>
        <w:tab/>
        <w:t>Bourke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ab/>
        <w:t xml:space="preserve"> </w:t>
        <w:tab/>
        <w:t xml:space="preserve">Pass </w:t>
        <w:tab/>
        <w:t xml:space="preserve">1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2{ </w:t>
        <w:tab/>
        <w:t xml:space="preserve">Pass </w:t>
        <w:tab/>
        <w:t xml:space="preserve">2]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Pass </w:t>
        <w:tab/>
        <w:t xml:space="preserve">3[ </w:t>
        <w:tab/>
        <w:t xml:space="preserve">Pass </w:t>
        <w:tab/>
        <w:t xml:space="preserve">4[ </w:t>
        <w:tab/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3240" w:leader="none"/>
        </w:tabs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ll pass</w:t>
        <w:tab/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1.</w:t>
        <w:tab/>
        <w:t>}A, }2, }K, }3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2.</w:t>
        <w:tab/>
        <w:t>}5, }4, }Q, }9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3.</w:t>
        <w:tab/>
        <w:t>{A, {4, {3, {6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4.</w:t>
        <w:tab/>
        <w:t>{2, ]5, {J, {K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5.</w:t>
        <w:tab/>
        <w:t>[A, [4, [2, [8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eastAsia="GillSans Bridge" w:cs="GillSans Bridge" w:ascii="GillSans Bridge" w:hAnsi="GillSans Bridge"/>
          <w:bCs/>
          <w:sz w:val="16"/>
        </w:rPr>
        <w:t xml:space="preserve"> </w:t>
      </w:r>
      <w:r>
        <w:rPr>
          <w:rFonts w:cs="GillSans Bridge" w:ascii="GillSans Bridge" w:hAnsi="GillSans Bridge"/>
          <w:bCs/>
          <w:sz w:val="16"/>
        </w:rPr>
        <w:t>6.</w:t>
        <w:tab/>
        <w:t>[7, [6, [K, [T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ACT +620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>NET SCORE: ACT +720 (12 imp)</w:t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</w:r>
    </w:p>
    <w:p>
      <w:pPr>
        <w:pStyle w:val="Normal"/>
        <w:rPr>
          <w:rFonts w:ascii="GillSans Bridge" w:hAnsi="GillSans Bridge" w:cs="GillSans Bridge"/>
          <w:bCs/>
          <w:sz w:val="16"/>
        </w:rPr>
      </w:pPr>
      <w:r>
        <w:rPr>
          <w:rFonts w:cs="GillSans Bridge" w:ascii="GillSans Bridge" w:hAnsi="GillSans Bridge"/>
          <w:bCs/>
          <w:sz w:val="16"/>
        </w:rPr>
        <w:t xml:space="preserve">VIC 21 </w:t>
        <w:tab/>
        <w:t>ACT 43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2" w:space="33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 Bridg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b/>
        <w:bCs/>
      </w:rPr>
      <w:t>OPEN INTERSTATE FINAL 2004</w:t>
    </w:r>
  </w:p>
  <w:p>
    <w:pPr>
      <w:pStyle w:val="Header"/>
      <w:jc w:val="center"/>
      <w:rPr>
        <w:b/>
        <w:b/>
        <w:bCs/>
      </w:rPr>
    </w:pPr>
    <w:r>
      <w:rPr>
        <w:b/>
        <w:bCs/>
      </w:rPr>
      <w:t>Session One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9T04:14:00Z</dcterms:created>
  <dc:creator>Tim</dc:creator>
  <dc:description/>
  <dc:language>en-US</dc:language>
  <cp:lastModifiedBy>Tim</cp:lastModifiedBy>
  <cp:lastPrinted>2004-09-09T15:31:00Z</cp:lastPrinted>
  <dcterms:modified xsi:type="dcterms:W3CDTF">2004-09-09T20:36:00Z</dcterms:modified>
  <cp:revision>7</cp:revision>
  <dc:subject/>
  <dc:title>Board 1; Dealer North; Nil Vul</dc:title>
</cp:coreProperties>
</file>