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21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7 6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Q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K 10 4 </w:t>
        <w:tab/>
        <w:tab/>
        <w:tab/>
        <w:tab/>
        <w:t>[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9 8 2 </w:t>
        <w:tab/>
        <w:tab/>
        <w:tab/>
        <w:tab/>
        <w:t>] 10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10 9 7 4 </w:t>
        <w:tab/>
        <w:tab/>
        <w:tab/>
        <w:tab/>
        <w:t>{ A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J 2 </w:t>
        <w:tab/>
        <w:tab/>
        <w:tab/>
        <w:tab/>
        <w:t>} Q 9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10 5 4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 xml:space="preserve">Pass </w:t>
        <w:tab/>
        <w:t xml:space="preserve">3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2, {6, {9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7, }8, }3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K, [3, [8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4, {5, {A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Q, [J, [A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T, [5, {3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Pass </w:t>
        <w:tab/>
        <w:t xml:space="preserve">3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2, {Q, {4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A, }2, }7, }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K, }J, [3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3, ]8, [7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Q, [9, [4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8, [J, [K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A, [2, ]T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T, ]6, ]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T, {K, {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Q, }5, {9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3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200 (5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1 </w:t>
        <w:tab/>
        <w:t>ACT 108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2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10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10 9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6 5 </w:t>
        <w:tab/>
        <w:tab/>
        <w:tab/>
        <w:tab/>
        <w:t>[ A K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Q 7 2 </w:t>
        <w:tab/>
        <w:tab/>
        <w:tab/>
        <w:tab/>
        <w:t>] K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6 4 </w:t>
        <w:tab/>
        <w:tab/>
        <w:tab/>
        <w:tab/>
        <w:t>{ 9 8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7 6 5 </w:t>
        <w:tab/>
        <w:tab/>
        <w:tab/>
        <w:tab/>
        <w:t>} Q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 xml:space="preserve">Pass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Q, }K, }A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4, ]K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8, ]Q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9, {9, [2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2, {3, {T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8, }5, }3, }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5, {J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5, [Q, [K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3]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J, ]K, ]5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Q, }K, }A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5, [Q, [A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4, [7, [J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6, {2, [K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9, {T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}3, }J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3, {J, {4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2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250 (6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1 </w:t>
        <w:tab/>
        <w:t>ACT 114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3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10 9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7 6 5 3 2 </w:t>
        <w:tab/>
        <w:tab/>
        <w:tab/>
        <w:tab/>
        <w:t>[ A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4 3 2 </w:t>
        <w:tab/>
        <w:tab/>
        <w:tab/>
        <w:tab/>
        <w:t>] J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Q 8 2 </w:t>
        <w:tab/>
        <w:tab/>
        <w:tab/>
        <w:tab/>
        <w:t>{ A K 7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</w:t>
        <w:tab/>
        <w:tab/>
        <w:tab/>
        <w:tab/>
        <w:t>} K 9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 8 4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6, {2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K, {9, {8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3, ]Q, {Q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J, }Q, }A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A, ]7, }2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K, ]J, }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T, }6, [8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9, {5, [9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8, [4, [T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6, }9, [Q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3, }K, }8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A, {6, {8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[8, [6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6, ]7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[7, {T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Q, [3, {J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1 </w:t>
        <w:tab/>
        <w:t>ACT 1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4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Q 6 5 </w:t>
        <w:tab/>
        <w:tab/>
        <w:tab/>
        <w:tab/>
        <w:t>[ J 10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7 </w:t>
        <w:tab/>
        <w:tab/>
        <w:tab/>
        <w:tab/>
        <w:t>] 9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Q 6 </w:t>
        <w:tab/>
        <w:tab/>
        <w:tab/>
        <w:tab/>
        <w:t>{ J 9 8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8 7 4 </w:t>
        <w:tab/>
        <w:tab/>
        <w:tab/>
        <w:tab/>
        <w:t>} A K 9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10 8 6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7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3, ]4, ]8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6, ]A, ]K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7, }2, }A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J, [7, [5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}5, ]2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5, [4, ]T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J, {Q, }J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A, {K, {2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NT!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3, ]4, ]8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4, }2, }A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J, [2, [5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K, ]9, ]2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{3, ]6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5, {8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1 </w:t>
        <w:tab/>
        <w:t>ACT 114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5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10 7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[ A Q 10 7 5</w:t>
        <w:tab/>
        <w:tab/>
        <w:tab/>
        <w:tab/>
        <w:t>[ K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2 </w:t>
        <w:tab/>
        <w:tab/>
        <w:tab/>
        <w:tab/>
        <w:t>] A Q J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J 7 4 2 </w:t>
        <w:tab/>
        <w:tab/>
        <w:tab/>
        <w:tab/>
        <w:t>{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4 </w:t>
        <w:tab/>
        <w:tab/>
        <w:tab/>
        <w:tab/>
        <w:t>} J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8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8 5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>All pass</w:t>
        <w:tab/>
        <w:t xml:space="preserve">1[ </w:t>
        <w:tab/>
        <w:t xml:space="preserve">Pass 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] </w:t>
        <w:tab/>
        <w:t xml:space="preserve">Pass </w:t>
        <w:tab/>
        <w:t xml:space="preserve">3{ </w:t>
        <w:tab/>
        <w:t xml:space="preserve">Pass 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&amp;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6, }3, }Q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3, ]A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Q, ]7, }4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9, {K, {A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A, [4, [2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5, [9, [K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8, {Q, {2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K, [7, ]T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4, {T, [6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8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[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6, {8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2, {T, {9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3, [2, {K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[3, [5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6, [8, [A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Q, [J, ]5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J, }7, ]6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2, ]T, ]A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3, }2, }K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60 (2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1 </w:t>
        <w:tab/>
        <w:t>ACT 116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6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7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J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9 </w:t>
        <w:tab/>
        <w:tab/>
        <w:tab/>
        <w:tab/>
        <w:t>[ K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A 10 9 5 </w:t>
        <w:tab/>
        <w:tab/>
        <w:tab/>
        <w:tab/>
        <w:t>] Q 8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9 8 3 2 </w:t>
        <w:tab/>
        <w:tab/>
        <w:tab/>
        <w:tab/>
        <w:t>{ A 10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K 10 4 </w:t>
        <w:tab/>
        <w:tab/>
        <w:tab/>
        <w:tab/>
        <w:t>} Q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7 6 5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7, }4, }8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Q, ]3, ]5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3, [6, [T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2, {2, [A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[J, [Q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Q, {8, {7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4, ]7, ]9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K, {5, {4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J, {6, }2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2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] </w:t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7, ]5, ]K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3, [6, [T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{2, [A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7, [8, [Q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4, {8, [5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Q, }7, }4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J, }2, }A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K, {J, {5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T, {7, {6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9, ]2, ]Q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8, }9, ]A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{9, {K, {A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{T, {Q, ]T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VIC +100 (3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16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7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10 6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6 5 </w:t>
        <w:tab/>
        <w:tab/>
        <w:tab/>
        <w:tab/>
        <w:t>[ 8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9 8 5 </w:t>
        <w:tab/>
        <w:tab/>
        <w:tab/>
        <w:tab/>
        <w:t>] A J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8 7 </w:t>
        <w:tab/>
        <w:tab/>
        <w:tab/>
        <w:tab/>
        <w:t>{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J 8 5 </w:t>
        <w:tab/>
        <w:tab/>
        <w:tab/>
        <w:tab/>
        <w:t>} Q 9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Q 9 6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1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]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4, }A, }5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2, ]5, ]K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2, }T, }K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J, ]3, }7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2, {J, {Q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5, [J, [2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Q, ]7, {4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4, ]J, {6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4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]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4, }T, }K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5, ]T, ]J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2, }A, }5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3, [6, [J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K, ]A, {3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Q, {4, }8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Q, ]7, {6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2, {T, {Q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J, ]4, }7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4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8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3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8 6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9 8 2 </w:t>
        <w:tab/>
        <w:tab/>
        <w:tab/>
        <w:tab/>
        <w:t>[ K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9 5 4 </w:t>
        <w:tab/>
        <w:tab/>
        <w:tab/>
        <w:tab/>
        <w:t>] J 10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J 9 </w:t>
        <w:tab/>
        <w:tab/>
        <w:tab/>
        <w:tab/>
        <w:t>{ K 6 5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10 9 </w:t>
        <w:tab/>
        <w:tab/>
        <w:tab/>
        <w:tab/>
        <w:t>} K J 7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7 5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NT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2[ </w:t>
        <w:tab/>
        <w:t xml:space="preserve">Pass </w:t>
        <w:tab/>
        <w:t xml:space="preserve">2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6, }J, }Q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9, {2, {K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{Q, {A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J, {8, {5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9, }3, }5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T, }4, }7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2, [T, [K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K, ]2, ]4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6, [5, [A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4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2, {4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T, }3, }5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7, {J, {3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4, ]Q, ]6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T, {K, [4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7, }2, }A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9, }6, }J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K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ACT +280 (7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9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10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10 7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9 7 4 3 </w:t>
        <w:tab/>
        <w:tab/>
        <w:tab/>
        <w:tab/>
        <w:t>[ A K Q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8 4 </w:t>
        <w:tab/>
        <w:tab/>
        <w:tab/>
        <w:tab/>
        <w:t>] K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K 9 </w:t>
        <w:tab/>
        <w:tab/>
        <w:tab/>
        <w:tab/>
        <w:t>{ 10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8 5 </w:t>
        <w:tab/>
        <w:tab/>
        <w:tab/>
        <w:tab/>
        <w:t>}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9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9 6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] </w:t>
        <w:tab/>
        <w:t xml:space="preserve">1[ </w:t>
        <w:tab/>
        <w:t xml:space="preserve">3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8, {A, {7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3, ]3, [A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K, [8, [4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2, [T, [J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K, {J, {2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9, {Q, {5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] </w:t>
        <w:tab/>
        <w:t xml:space="preserve">1[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4[ </w:t>
        <w:tab/>
        <w:t xml:space="preserve">5] </w:t>
        <w:tab/>
        <w:t xml:space="preserve">5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5, ]4, ]A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J, ]K, ]7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A, [6, [3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[8, [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Q, [T, [7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2, {4, {A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2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30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9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7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10 9 </w:t>
        <w:tab/>
        <w:tab/>
        <w:tab/>
        <w:tab/>
        <w:t>[ 7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7 2 </w:t>
        <w:tab/>
        <w:tab/>
        <w:tab/>
        <w:tab/>
        <w:t>] 9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Q 8 6 3 </w:t>
        <w:tab/>
        <w:tab/>
        <w:tab/>
        <w:tab/>
        <w:t>{ K J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10 8 6 </w:t>
        <w:tab/>
        <w:tab/>
        <w:tab/>
        <w:tab/>
        <w:t>} K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J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Q 10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9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Bourke</w:t>
        <w:tab/>
        <w:t>Fruewirth</w:t>
        <w:tab/>
        <w:t>Delivera</w:t>
        <w:tab/>
        <w:t>Jacob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3, {A, {7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J, ]5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6, ]A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K, {6, {4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Q, }6, }2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8, }8, {5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2, [9, [Q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5, [7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VIC +17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Hughes</w:t>
        <w:tab/>
        <w:t>Hoffman</w:t>
        <w:tab/>
        <w:t>Sarten</w:t>
        <w:tab/>
        <w:t>Wawn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3, {A, {2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J, ]5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6, ]Q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A, {6, }2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]K, }6, {4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T, {8, }5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2, [T, [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5, {7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CT +17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VIC 34 </w:t>
        <w:tab/>
        <w:t>ACT 1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1"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EN INTERSTATE FINAL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Thre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0:00Z</dcterms:created>
  <dc:creator>Tim</dc:creator>
  <dc:description/>
  <dc:language>en-US</dc:language>
  <cp:lastModifiedBy>Tim</cp:lastModifiedBy>
  <cp:lastPrinted>2004-09-09T18:28:00Z</cp:lastPrinted>
  <dcterms:modified xsi:type="dcterms:W3CDTF">2004-09-09T20:37:00Z</dcterms:modified>
  <cp:revision>6</cp:revision>
  <dc:subject/>
  <dc:title>Board 21; Dealer North; NS Vul</dc:title>
</cp:coreProperties>
</file>