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Board 1; Dealer Nor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9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10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10 9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10 9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[ A K 10 6 5 3</w:t>
        <w:tab/>
        <w:tab/>
        <w:tab/>
        <w:tab/>
        <w:t>[ Q 8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3 2 </w:t>
        <w:tab/>
        <w:tab/>
        <w:tab/>
        <w:tab/>
        <w:t>] K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Q 8 </w:t>
        <w:tab/>
        <w:tab/>
        <w:tab/>
        <w:tab/>
        <w:t>{ A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6 5 3 </w:t>
        <w:tab/>
        <w:tab/>
        <w:tab/>
        <w:tab/>
        <w:t>} A K J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J 9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8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Jacobs</w:t>
        <w:tab/>
        <w:t>Brightling</w:t>
        <w:tab/>
        <w:t>Fruewir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T, {2, {3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A, [7, [2, [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3, [9, [Q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A, {J, {8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5, {6, [T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3, }9, }J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J, ]2, ]A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4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inge</w:t>
        <w:tab/>
        <w:t>Hoffman</w:t>
        <w:tab/>
        <w:t>Chua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]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Q, ]2, ]A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T, }A, }2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8, [4, [A, [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K, [9, [2, [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5, }4, }J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J, ]3, ]8, 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5, ]6, [3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4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4 </w:t>
        <w:tab/>
        <w:t>ACT 123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; Dealer Ea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J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J 7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[ K 7 5 </w:t>
        <w:tab/>
        <w:tab/>
        <w:tab/>
        <w:tab/>
        <w:t>[ Q 10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A 9 7 6 5 </w:t>
        <w:tab/>
        <w:tab/>
        <w:tab/>
        <w:tab/>
        <w:t>] Q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A 8 </w:t>
        <w:tab/>
        <w:tab/>
        <w:tab/>
        <w:tab/>
        <w:t>{ 7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Q 6 2 </w:t>
        <w:tab/>
        <w:tab/>
        <w:tab/>
        <w:tab/>
        <w:t>} 10 9 8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9 8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10 8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Jacobs</w:t>
        <w:tab/>
        <w:t>Brightling</w:t>
        <w:tab/>
        <w:t>Fruewir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6, [4, [K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7, [3, [T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8, [5, [J, 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Q, ]K, ]A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5, ]J, }4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4, {2, {K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inge</w:t>
        <w:tab/>
        <w:t>Hoffman</w:t>
        <w:tab/>
        <w:t>Chua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Q, ]K, ]A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5, ]J, {2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4, {3, {9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K, {A, {6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5, [2, [T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A, }2, }5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T, ]6, }7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T, [7, {J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Q, [6, [4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[J, [Q, [8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]9, }J, }8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4 </w:t>
        <w:tab/>
        <w:t>ACT 123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3; Dealer Sou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J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8 5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[ 8 6 4 </w:t>
        <w:tab/>
        <w:tab/>
        <w:tab/>
        <w:tab/>
        <w:t>[ Q J 10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A 10 7 2 </w:t>
        <w:tab/>
        <w:tab/>
        <w:tab/>
        <w:tab/>
        <w:t>] Q 8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A Q 9 7 </w:t>
        <w:tab/>
        <w:tab/>
        <w:tab/>
        <w:tab/>
        <w:t>{ 10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9 6 </w:t>
        <w:tab/>
        <w:tab/>
        <w:tab/>
        <w:tab/>
        <w:t>}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K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J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Q J 1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Jacobs</w:t>
        <w:tab/>
        <w:t>Brightling</w:t>
        <w:tab/>
        <w:t>Fruewir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] </w:t>
        <w:tab/>
        <w:t xml:space="preserve">Pass </w:t>
        <w:tab/>
        <w:t xml:space="preserve">2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7, {3, {T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4, ]2, ]J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Q, [A, [6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9, ]A, ]3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T, ]K, ]8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7, [T, [K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A, }6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4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inge</w:t>
        <w:tab/>
        <w:t>Hoffman</w:t>
        <w:tab/>
        <w:t>Chua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9, {3, {6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A, }6, }3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Q, }9, }4, }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J, ]2, }5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T, [6, }K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8, [5, ]4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2, [Q, [A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9, ]7, ]J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2, {8, {Q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A, ]3, ]6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{A, ]5, ]8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VIC +250 (6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40 </w:t>
        <w:tab/>
        <w:t>ACT 12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4; Dealer West; Both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7 6 5 4 3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4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10 9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[ - </w:t>
        <w:tab/>
        <w:tab/>
        <w:tab/>
        <w:tab/>
        <w:t>[ A K 9 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A K J 9 8 </w:t>
        <w:tab/>
        <w:tab/>
        <w:tab/>
        <w:tab/>
        <w:t>] 6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{ Q J 9 8 5 3</w:t>
        <w:tab/>
        <w:tab/>
        <w:tab/>
        <w:tab/>
        <w:t>{ A 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A J </w:t>
        <w:tab/>
        <w:tab/>
        <w:tab/>
        <w:tab/>
        <w:t>} Q 8 7 5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J 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10 7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10 6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3 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Jacobs</w:t>
        <w:tab/>
        <w:t>Brightling</w:t>
        <w:tab/>
        <w:t>Fruewir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{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]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] </w:t>
        <w:tab/>
        <w:t xml:space="preserve">Pass </w:t>
        <w:tab/>
        <w:t xml:space="preserve">4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5NT </w:t>
        <w:tab/>
        <w:t xml:space="preserve">Pass </w:t>
        <w:tab/>
        <w:t xml:space="preserve">6{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6, [A, [Q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2, ]7, ]J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A, ]4, ]6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8, [2, {7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A, {4, {3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4, }2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inge</w:t>
        <w:tab/>
        <w:t>Hoffman</w:t>
        <w:tab/>
        <w:t>Chua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6{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40 </w:t>
        <w:tab/>
        <w:t>ACT 123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5; Dealer Nor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10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K 7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[ 10 8 6 3 </w:t>
        <w:tab/>
        <w:tab/>
        <w:tab/>
        <w:tab/>
        <w:t>[ J 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3 </w:t>
        <w:tab/>
        <w:tab/>
        <w:tab/>
        <w:tab/>
        <w:t>] K Q J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{ K Q 10 9 3 2</w:t>
        <w:tab/>
        <w:tab/>
        <w:tab/>
        <w:tab/>
        <w:t>{ A 8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6 5 </w:t>
        <w:tab/>
        <w:tab/>
        <w:tab/>
        <w:tab/>
        <w:t>} 10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Q 7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9 8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J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Jacobs</w:t>
        <w:tab/>
        <w:t>Brightling</w:t>
        <w:tab/>
        <w:t>Fruewir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NT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>2[!</w:t>
        <w:tab/>
        <w:t xml:space="preserve">Pass </w:t>
        <w:tab/>
        <w:t>2NT!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>3NT!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K, ]6, ]3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2, }9, }Q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J, }6, }4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3, {2, }K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A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inge</w:t>
        <w:tab/>
        <w:t>Hoffman</w:t>
        <w:tab/>
        <w:t>Chua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NT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[ </w:t>
        <w:tab/>
        <w:t xml:space="preserve">Pass </w:t>
        <w:tab/>
        <w:t xml:space="preserve">3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4}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Dble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K, {4, {8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2, {7, {A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8, ]3, ]2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K, ]7, }5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J, {5, ]9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Q, }6, }2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J, {9, }4, }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3, {T, }A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K, ]4, [2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Q, [4, [3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]5, [7, [6, }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[9, [Q, [8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3.</w:t>
        <w:tab/>
        <w:t>[A, [T, [K, [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5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VIC +1100 (15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55 </w:t>
        <w:tab/>
        <w:t>ACT 123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6; Dealer East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9 6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J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J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[ Q 8 </w:t>
        <w:tab/>
        <w:tab/>
        <w:tab/>
        <w:tab/>
        <w:t>[ K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K 5 </w:t>
        <w:tab/>
        <w:tab/>
        <w:tab/>
        <w:tab/>
        <w:t>] A Q 10 8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9 6 4 2 </w:t>
        <w:tab/>
        <w:tab/>
        <w:tab/>
        <w:tab/>
        <w:t>{ K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Q 8 6 4 </w:t>
        <w:tab/>
        <w:tab/>
        <w:tab/>
        <w:tab/>
        <w:t>} K 10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J 10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7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9 7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Jacobs</w:t>
        <w:tab/>
        <w:t>Brightling</w:t>
        <w:tab/>
        <w:t>Fruewir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]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{ </w:t>
        <w:tab/>
        <w:t xml:space="preserve">2[ </w:t>
        <w:tab/>
        <w:t xml:space="preserve">3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7, }4, }J, }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3, ]2, ]K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5, ]J, ]Q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A, ]7, {2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K, {8, {4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T, {3, {A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6, {J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6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inge</w:t>
        <w:tab/>
        <w:t>Hoffman</w:t>
        <w:tab/>
        <w:t>Chua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J, [Q, [2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K, ]9, ]3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5, ]J, ]A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Q, ]7, }4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T, {8, }6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8, }9, [8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6, }3, {2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K, {3, {4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T, }7, {A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Q, }A, }5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ACT +50 (2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55 </w:t>
        <w:tab/>
        <w:t>ACT 125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7; Dealer Sou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7 6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J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[ A 10 4 </w:t>
        <w:tab/>
        <w:tab/>
        <w:tab/>
        <w:tab/>
        <w:t>[ Q J 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8 4 2 </w:t>
        <w:tab/>
        <w:tab/>
        <w:tab/>
        <w:tab/>
        <w:t>] A J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K 6 4 </w:t>
        <w:tab/>
        <w:tab/>
        <w:tab/>
        <w:tab/>
        <w:t>{ A J 10 7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9 7 2 </w:t>
        <w:tab/>
        <w:tab/>
        <w:tab/>
        <w:tab/>
        <w:t>} Q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Q 9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9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10 8 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Jacobs</w:t>
        <w:tab/>
        <w:t>Brightling</w:t>
        <w:tab/>
        <w:t>Fruewir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>All pass</w:t>
        <w:tab/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 xml:space="preserve">1NT </w:t>
        <w:tab/>
        <w:t xml:space="preserve">Pass </w:t>
        <w:tab/>
        <w:t xml:space="preserve">3NT </w:t>
        <w:tab/>
        <w:t>All pass&amp;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K, ]2, ]T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5, {4, {Q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2, {3, {K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6, }3, {T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J, }8, }2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7, }6, }7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Q, [K, [A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T, [6, [9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4, [7, [J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A, ]7, ]4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}5, }T, }A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63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inge</w:t>
        <w:tab/>
        <w:t>Hoffman</w:t>
        <w:tab/>
        <w:t>Chua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[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7, ]2, ]T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2, {3, {K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4, {Q, {A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Q, [K, [A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6, [5, {J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T, }6, }2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7, [3, }7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9, [8, [4, [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J, }8, [T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A, ]9, ]4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}5, }T, }A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6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VIC +30 (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56 </w:t>
        <w:tab/>
        <w:t>ACT 12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8; Dealer West; Nil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10 8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K 6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8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[ A Q J 3 </w:t>
        <w:tab/>
        <w:tab/>
        <w:tab/>
        <w:tab/>
        <w:t>[ 9 5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9 4 </w:t>
        <w:tab/>
        <w:tab/>
        <w:tab/>
        <w:tab/>
        <w:t>] K Q 10 6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Q J 7 </w:t>
        <w:tab/>
        <w:tab/>
        <w:tab/>
        <w:tab/>
        <w:t>{ 9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10 9 5 3 </w:t>
        <w:tab/>
        <w:tab/>
        <w:tab/>
        <w:tab/>
        <w:t>} A Q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7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8 5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8 5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6 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Jacobs</w:t>
        <w:tab/>
        <w:t>Brightling</w:t>
        <w:tab/>
        <w:t>Fruewir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{ </w:t>
        <w:tab/>
        <w:t xml:space="preserve">1]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Dble </w:t>
        <w:tab/>
        <w:t xml:space="preserve">Pass </w:t>
        <w:tab/>
        <w:t xml:space="preserve">2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3, {Q, {K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4, }7, }K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T, {J, {A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6, ]2, {8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5, [6, [Q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8, }Q, }6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4, [7, [A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9, ]J, ]Q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K, ]5, ]4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inge</w:t>
        <w:tab/>
        <w:t>Hoffman</w:t>
        <w:tab/>
        <w:t>Chua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{ </w:t>
        <w:tab/>
        <w:t xml:space="preserve">1]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9, ]J, ]Q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3, {7, {A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K, {9, {5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4, [5, {8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4, ]7, ]T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Q, }K, }3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T, [3, {6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2, }9, }8, }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Q, [K, [9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J, }A, }6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]K, ]5, }T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]2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9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VIC +1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56 </w:t>
        <w:tab/>
        <w:t>ACT 125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9; Dealer Nor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Q 9 8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7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10 8 3 </w:t>
        <w:tab/>
        <w:tab/>
        <w:tab/>
        <w:tab/>
        <w:t>[ 7 6 5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J 8 5 2 </w:t>
        <w:tab/>
        <w:tab/>
        <w:tab/>
        <w:tab/>
        <w:t>] K 9 6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K 7 4 </w:t>
        <w:tab/>
        <w:tab/>
        <w:tab/>
        <w:tab/>
        <w:t>{ J 10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K J </w:t>
        <w:tab/>
        <w:tab/>
        <w:tab/>
        <w:tab/>
        <w:t>}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J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9 8 6 5 3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Jacobs</w:t>
        <w:tab/>
        <w:t>Brightling</w:t>
        <w:tab/>
        <w:t>Fruewir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{ </w:t>
        <w:tab/>
        <w:t xml:space="preserve">Pass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{ </w:t>
        <w:tab/>
        <w:t xml:space="preserve">Pass </w:t>
        <w:tab/>
        <w:t xml:space="preserve">3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4} </w:t>
        <w:tab/>
        <w:t xml:space="preserve">Pass </w:t>
        <w:tab/>
        <w:t xml:space="preserve">5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8, ]3, ]K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6, [9, [A, 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inge</w:t>
        <w:tab/>
        <w:t>Hoffman</w:t>
        <w:tab/>
        <w:t>Chua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{ </w:t>
        <w:tab/>
        <w:t xml:space="preserve">Pass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{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5, ]3, ]K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4, ]Q, ]2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2, }J, }A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4, [5, }3, }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3, [Q, [2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A, ]6, {2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7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46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510 (1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56 </w:t>
        <w:tab/>
        <w:t>ACT 136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0; Dealer East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5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9 8 6 </w:t>
        <w:tab/>
        <w:tab/>
        <w:tab/>
        <w:tab/>
        <w:t>[ A K 10 7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A J 9 </w:t>
        <w:tab/>
        <w:tab/>
        <w:tab/>
        <w:tab/>
        <w:t>] 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K 10 4 </w:t>
        <w:tab/>
        <w:tab/>
        <w:tab/>
        <w:tab/>
        <w:t>{ A 9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K J 10 </w:t>
        <w:tab/>
        <w:tab/>
        <w:tab/>
        <w:tab/>
        <w:t>} Q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8 6 5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7 5 4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Thomson</w:t>
        <w:tab/>
        <w:t>Jacobs</w:t>
        <w:tab/>
        <w:t>Brightling</w:t>
        <w:tab/>
        <w:t>Fruewir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>3NT!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5, {4, {8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K, ]2, ]9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A, ]5, [6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K, ]4, [8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3, ]6, [J, 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5, [7, }2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6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inge</w:t>
        <w:tab/>
        <w:t>Hoffman</w:t>
        <w:tab/>
        <w:t>Chua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8, ]9, ]3, 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A, ]4, [9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8, }2, }T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3, }9, }4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8, [4, [3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J, [5, [7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6, [Q, [K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T, }5, ]J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3, {5, {T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{2, {6, {7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6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VIC +1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56 </w:t>
        <w:tab/>
        <w:t>ACT 13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6"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PEN INTERSTATE FINAL 20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ssion Fou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9:00Z</dcterms:created>
  <dc:creator>Tim</dc:creator>
  <dc:description/>
  <dc:language>en-US</dc:language>
  <cp:lastModifiedBy>Tim</cp:lastModifiedBy>
  <cp:lastPrinted>2004-09-09T18:28:00Z</cp:lastPrinted>
  <dcterms:modified xsi:type="dcterms:W3CDTF">2004-09-09T20:35:00Z</dcterms:modified>
  <cp:revision>5</cp:revision>
  <dc:subject/>
  <dc:title>Board 21; Dealer North; NS Vul</dc:title>
</cp:coreProperties>
</file>