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Board 11; Dealer South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10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9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10 9 7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J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K 6 2 </w:t>
        <w:tab/>
        <w:tab/>
        <w:tab/>
        <w:tab/>
        <w:t>[ Q J 9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Q 7 2 </w:t>
        <w:tab/>
        <w:tab/>
        <w:tab/>
        <w:tab/>
        <w:t>] K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A K </w:t>
        <w:tab/>
        <w:tab/>
        <w:tab/>
        <w:tab/>
        <w:t>{ Q J 4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} K 10 9 8 6</w:t>
        <w:tab/>
        <w:tab/>
        <w:tab/>
        <w:tab/>
        <w:t>} Q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5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J 10 8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8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7 5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Thomson</w:t>
        <w:tab/>
        <w:t>Sarten</w:t>
        <w:tab/>
        <w:t>Brightling</w:t>
        <w:tab/>
        <w:t>Hugh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1NT </w:t>
        <w:tab/>
        <w:t xml:space="preserve">Pass </w:t>
        <w:tab/>
        <w:t xml:space="preserve">2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2{ 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T, {3, {2, 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6, }4, }Q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5, ]2, ]9, ]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Q, [4, [2, [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3, }2, }T, }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A, [8, [3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T, [J, [5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4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1NT </w:t>
        <w:tab/>
        <w:t xml:space="preserve">Pass </w:t>
        <w:tab/>
        <w:t>2}!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2{!</w:t>
        <w:tab/>
        <w:t xml:space="preserve">Pass </w:t>
        <w:tab/>
        <w:t xml:space="preserve">2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3{ 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T, {3, {8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6, [7, [Q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4, {2, {K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2, [A, [8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6, {J, [5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J, ]5, }6, [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9, }2, }8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Q, }5, ]2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}Q, }7, }9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]3, ]8, ]Q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{9, }3, }A, }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4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56 </w:t>
        <w:tab/>
        <w:t>ACT 136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2; Dealer West; NS V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 10 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10 7 5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J 8 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9 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J 7 6 </w:t>
        <w:tab/>
        <w:tab/>
        <w:tab/>
        <w:tab/>
        <w:t>[ A K 8 5 4 3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A </w:t>
        <w:tab/>
        <w:tab/>
        <w:tab/>
        <w:tab/>
        <w:t>] K 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10 5 3 </w:t>
        <w:tab/>
        <w:tab/>
        <w:tab/>
        <w:tab/>
        <w:t>{ 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K Q 10 8 7 5 </w:t>
        <w:tab/>
        <w:tab/>
        <w:tab/>
        <w:tab/>
        <w:t>} J 6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J 8 6 4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K Q 9 4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Thomson</w:t>
        <w:tab/>
        <w:t>Sarten</w:t>
        <w:tab/>
        <w:t>Brightling</w:t>
        <w:tab/>
        <w:t>Hugh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1} </w:t>
        <w:tab/>
        <w:t xml:space="preserve">Pass </w:t>
        <w:tab/>
        <w:t xml:space="preserve">1[ </w:t>
        <w:tab/>
        <w:t xml:space="preserve">3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4] </w:t>
        <w:tab/>
        <w:t xml:space="preserve">4[ </w:t>
        <w:tab/>
        <w:t xml:space="preserve">6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6, {A, {3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2, ]A, ]3, ]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1} </w:t>
        <w:tab/>
        <w:t xml:space="preserve">Pass </w:t>
        <w:tab/>
        <w:t xml:space="preserve">1[ </w:t>
        <w:tab/>
        <w:t xml:space="preserve">4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4[ </w:t>
        <w:tab/>
        <w:t xml:space="preserve">Pass </w:t>
        <w:tab/>
        <w:t xml:space="preserve">4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5{ </w:t>
        <w:tab/>
        <w:t xml:space="preserve">Pass </w:t>
        <w:tab/>
        <w:t xml:space="preserve">5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A, {3, {7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K, {5, {8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A, ]6, [6, [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ACT +150 (4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56 </w:t>
        <w:tab/>
        <w:t>ACT 140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13; Dealer North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Q 8 7 6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Q 9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J 7 3 </w:t>
        <w:tab/>
        <w:tab/>
        <w:tab/>
        <w:tab/>
        <w:t>[ K Q 8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A 6 4 </w:t>
        <w:tab/>
        <w:tab/>
        <w:tab/>
        <w:tab/>
        <w:t>] K J 10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A 5 4 3 </w:t>
        <w:tab/>
        <w:tab/>
        <w:tab/>
        <w:tab/>
        <w:t>{ 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10 5 2 </w:t>
        <w:tab/>
        <w:tab/>
        <w:tab/>
        <w:tab/>
        <w:t>} J 8 7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10 9 6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8 7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J 10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Thomson</w:t>
        <w:tab/>
        <w:t>Sarten</w:t>
        <w:tab/>
        <w:t>Brightling</w:t>
        <w:tab/>
        <w:t>Hugh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{ </w:t>
        <w:tab/>
        <w:t xml:space="preserve">Dble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1NT </w:t>
        <w:tab/>
        <w:t xml:space="preserve">2} </w:t>
        <w:tab/>
        <w:t xml:space="preserve">Pass </w:t>
        <w:tab/>
        <w:t xml:space="preserve">2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K, [2, [3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4, }6, }K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9, {3, {Q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9, }3, {T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J, {4, {K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6, [8, ]2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A, ]9, ]T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4, ]Q, ]K, ]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]J, ]8, ]6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{8, }7, [4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}Q, }8, [6, }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2.</w:t>
        <w:tab/>
        <w:t>}A, }J, [9, [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3.</w:t>
        <w:tab/>
        <w:t>{7, [Q, [T, [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13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{ </w:t>
        <w:tab/>
        <w:t xml:space="preserve">Dble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1NT </w:t>
        <w:tab/>
        <w:t xml:space="preserve">2{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K, [2, [7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2, }7, {9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5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13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56 </w:t>
        <w:tab/>
        <w:t>ACT 140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14; Dealer East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Q J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J 8 6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6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10 9 7 5 </w:t>
        <w:tab/>
        <w:tab/>
        <w:tab/>
        <w:tab/>
        <w:t>[ A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10 9 2 </w:t>
        <w:tab/>
        <w:tab/>
        <w:tab/>
        <w:tab/>
        <w:t>] A K 6 5 4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10 9 </w:t>
        <w:tab/>
        <w:tab/>
        <w:tab/>
        <w:tab/>
        <w:t>{ 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A K J 7 </w:t>
        <w:tab/>
        <w:tab/>
        <w:tab/>
        <w:tab/>
        <w:t>} 10 9 8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J 8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A K 7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Thomson</w:t>
        <w:tab/>
        <w:t>Sarten</w:t>
        <w:tab/>
        <w:t>Brightling</w:t>
        <w:tab/>
        <w:t>Hugh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1] </w:t>
        <w:tab/>
        <w:t xml:space="preserve">2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2] </w:t>
        <w:tab/>
        <w:t xml:space="preserve">2[ </w:t>
        <w:tab/>
        <w:t xml:space="preserve">3} </w:t>
        <w:tab/>
        <w:t xml:space="preserve">3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4] </w:t>
        <w:tab/>
        <w:t xml:space="preserve">4[ </w:t>
        <w:tab/>
        <w:t xml:space="preserve">5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A, {9, {3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A, ]7, ]2, ]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K, ]8, ]9, {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5, }3, }A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K, }6, }2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J, {5, }8, ]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3, [5, [J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4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1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2] </w:t>
        <w:tab/>
        <w:t xml:space="preserve">Pass </w:t>
        <w:tab/>
        <w:t xml:space="preserve">4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A, {9, {8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A, ]7, ]2, ]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K, ]8, ]9, {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2, }3, }K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5, [2, [A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5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4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56 </w:t>
        <w:tab/>
        <w:t>ACT 140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15; Dealer South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8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J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 10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10 7 3 </w:t>
        <w:tab/>
        <w:tab/>
        <w:tab/>
        <w:tab/>
        <w:t>[ K Q J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A J 6 2 </w:t>
        <w:tab/>
        <w:tab/>
        <w:tab/>
        <w:tab/>
        <w:t>] Q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9 </w:t>
        <w:tab/>
        <w:tab/>
        <w:tab/>
        <w:tab/>
        <w:t>{ A Q 5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A 9 8 7 3 </w:t>
        <w:tab/>
        <w:tab/>
        <w:tab/>
        <w:tab/>
        <w:t>} Q J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9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K 10 9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10 8 7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Thomson</w:t>
        <w:tab/>
        <w:t>Sarten</w:t>
        <w:tab/>
        <w:t>Brightling</w:t>
        <w:tab/>
        <w:t>Hugh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1NT </w:t>
        <w:tab/>
        <w:t xml:space="preserve">Pass </w:t>
        <w:tab/>
        <w:t xml:space="preserve">2} </w:t>
        <w:tab/>
        <w:t xml:space="preserve">Pass 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2{ </w:t>
        <w:tab/>
        <w:t xml:space="preserve">Pass </w:t>
        <w:tab/>
        <w:t xml:space="preserve">3NT </w:t>
        <w:tab/>
        <w:t>All pass&amp;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4, ]2, ]5, ]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Q, }5, }3, }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K, {A, {2, {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K, [4, [3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J, {Q, {7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J, ]3, }7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4, ]9, }A, }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7, [5, [Q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]Q, ]T, ]A, ]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43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{ </w:t>
        <w:tab/>
        <w:t xml:space="preserve">1NT </w:t>
        <w:tab/>
        <w:t xml:space="preserve">2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3}!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2, {9, {K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Q, }5, }3, }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3, {5, {7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T, ]6, {6, {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K, [2, [3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J, {4, {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4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ACT +30 (1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56 </w:t>
        <w:tab/>
        <w:t>ACT 141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16; Dealer West; EW V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J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J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J 9 8 7 5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7 4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K Q 8 7 6 4 </w:t>
        <w:tab/>
        <w:tab/>
        <w:tab/>
        <w:tab/>
        <w:t>[ 5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- </w:t>
        <w:tab/>
        <w:tab/>
        <w:tab/>
        <w:tab/>
        <w:t>] A K 10 7 5 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A Q 6 </w:t>
        <w:tab/>
        <w:tab/>
        <w:tab/>
        <w:tab/>
        <w:t>{ K 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A Q 10 3 </w:t>
        <w:tab/>
        <w:tab/>
        <w:tab/>
        <w:tab/>
        <w:t>} K 9 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10 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9 8 6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10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6 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Thomson</w:t>
        <w:tab/>
        <w:t>Sarten</w:t>
        <w:tab/>
        <w:t>Brightling</w:t>
        <w:tab/>
        <w:t>Hugh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1[ </w:t>
        <w:tab/>
        <w:t xml:space="preserve">Pass </w:t>
        <w:tab/>
        <w:t xml:space="preserve">2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2[ </w:t>
        <w:tab/>
        <w:t xml:space="preserve">Pass </w:t>
        <w:tab/>
        <w:t xml:space="preserve">3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3{ </w:t>
        <w:tab/>
        <w:t xml:space="preserve">Pass </w:t>
        <w:tab/>
        <w:t xml:space="preserve">3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4} </w:t>
        <w:tab/>
        <w:t xml:space="preserve">Pass </w:t>
        <w:tab/>
        <w:t xml:space="preserve">4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6}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T, {6, {2, 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5, [A, [4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T, [K, [J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3, }2, }K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9, }6, }A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Q, }7, }8, }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137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1[ </w:t>
        <w:tab/>
        <w:t xml:space="preserve">Pass </w:t>
        <w:tab/>
        <w:t xml:space="preserve">2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3} </w:t>
        <w:tab/>
        <w:t xml:space="preserve">Pass </w:t>
        <w:tab/>
        <w:t xml:space="preserve">3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3NT </w:t>
        <w:tab/>
        <w:t xml:space="preserve">Pass </w:t>
        <w:tab/>
        <w:t xml:space="preserve">4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4{ </w:t>
        <w:tab/>
        <w:t xml:space="preserve">Pass </w:t>
        <w:tab/>
        <w:t xml:space="preserve">4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4[ </w:t>
        <w:tab/>
        <w:t xml:space="preserve">Pass </w:t>
        <w:tab/>
        <w:t xml:space="preserve">6}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7, {K, {4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2, [A, [4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T, {A, {2, {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A, }2, }8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3, }4, }K, }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9, }J, }Q, }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137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56 </w:t>
        <w:tab/>
        <w:t>ACT 141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17; Dealer North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Q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K J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7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A J 7 6 </w:t>
        <w:tab/>
        <w:tab/>
        <w:tab/>
        <w:tab/>
        <w:t>[ K 10 9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Q 6 </w:t>
        <w:tab/>
        <w:tab/>
        <w:tab/>
        <w:tab/>
        <w:t>] 9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{ A J 10 5 3</w:t>
        <w:tab/>
        <w:tab/>
        <w:tab/>
        <w:tab/>
        <w:t>{ Q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K 6 </w:t>
        <w:tab/>
        <w:tab/>
        <w:tab/>
        <w:tab/>
        <w:t>} A Q J 8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10 7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9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10 9 5 3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Thomson</w:t>
        <w:tab/>
        <w:t>Sarten</w:t>
        <w:tab/>
        <w:t>Brightling</w:t>
        <w:tab/>
        <w:t>Hugh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] </w:t>
        <w:tab/>
        <w:t xml:space="preserve">2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2{ </w:t>
        <w:tab/>
        <w:t xml:space="preserve">Pass </w:t>
        <w:tab/>
        <w:t xml:space="preserve">2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9, {A, {4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A, [3, [5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6, [8, [K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7, }2, }K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6, [Q, }8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A, ]8, ]2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K, ]9, ]5, ]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] </w:t>
        <w:tab/>
        <w:t xml:space="preserve">Dble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2]!</w:t>
        <w:tab/>
        <w:t xml:space="preserve">Pass </w:t>
        <w:tab/>
        <w:t xml:space="preserve">3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3{ </w:t>
        <w:tab/>
        <w:t xml:space="preserve">Pass </w:t>
        <w:tab/>
        <w:t xml:space="preserve">3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9, {A, {4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6, [3, [K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5, [4, [A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K, }4, }7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6, [Q, }8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K, ]8, ]2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A, ]9, ]5, ]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K, {Q, {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56 </w:t>
        <w:tab/>
        <w:t>ACT 141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18; Dealer East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9 7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8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A 9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9 8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A K 10 </w:t>
        <w:tab/>
        <w:tab/>
        <w:tab/>
        <w:tab/>
        <w:t>[ Q J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K 5 3 </w:t>
        <w:tab/>
        <w:tab/>
        <w:tab/>
        <w:tab/>
        <w:t>] J 6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K 7 2 </w:t>
        <w:tab/>
        <w:tab/>
        <w:tab/>
        <w:tab/>
        <w:t>{ Q 10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} A J 10 4</w:t>
        <w:tab/>
        <w:tab/>
        <w:tab/>
        <w:tab/>
        <w:t>} K Q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8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10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J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7 6 5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Thomson</w:t>
        <w:tab/>
        <w:t>Sarten</w:t>
        <w:tab/>
        <w:t>Brightling</w:t>
        <w:tab/>
        <w:t>Hugh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Pass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1NT </w:t>
        <w:tab/>
        <w:t xml:space="preserve">Pass </w:t>
        <w:tab/>
        <w:t xml:space="preserve">2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2{ 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7, [2, [6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2, {4, {T, {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T, ]3, ]Q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8, ]4, ]9, ]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A, [4, [5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T, [9, [J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Q, }2, ]5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}K, }5, }4, }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}Q, }6, }A, }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}J, {6, ]6, }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4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Pass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1} </w:t>
        <w:tab/>
        <w:t xml:space="preserve">Pass </w:t>
        <w:tab/>
        <w:t xml:space="preserve">1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2NT 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7, [2, [3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4, }3, }Q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K, }5, }A, }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J, }9, ]2, }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T, [9, ]4, }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K, [4, [5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T, {6, [J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Q, ]9, {2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{8, {3, {K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{9, {Q, {5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{T, {J, ]3, ]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2.</w:t>
        <w:tab/>
        <w:t>]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4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56 </w:t>
        <w:tab/>
        <w:t>ACT 141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19; Dealer South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10 9 8 7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10 8 5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A Q 7 4 </w:t>
        <w:tab/>
        <w:tab/>
        <w:tab/>
        <w:tab/>
        <w:t>[ J 10 9 6 5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A </w:t>
        <w:tab/>
        <w:tab/>
        <w:tab/>
        <w:tab/>
        <w:t>] Q J 6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A Q 8 7 2 </w:t>
        <w:tab/>
        <w:tab/>
        <w:tab/>
        <w:tab/>
        <w:t>{ 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Q J 6 </w:t>
        <w:tab/>
        <w:tab/>
        <w:tab/>
        <w:tab/>
        <w:t>} A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K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J 6 5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 9 7 3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Thomson</w:t>
        <w:tab/>
        <w:t>Sarten</w:t>
        <w:tab/>
        <w:t>Brightling</w:t>
        <w:tab/>
        <w:t>Hugh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1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Dble </w:t>
        <w:tab/>
        <w:t xml:space="preserve">1]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K, ]A, ]3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6, }4, }A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J, [2, [4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5, [3, }2, }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5, {3, [A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68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1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Dble </w:t>
        <w:tab/>
        <w:t xml:space="preserve">1] </w:t>
        <w:tab/>
        <w:t xml:space="preserve">Dble </w:t>
        <w:tab/>
        <w:t xml:space="preserve">2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Dble </w:t>
        <w:tab/>
        <w:t xml:space="preserve">Pass </w:t>
        <w:tab/>
        <w:t xml:space="preserve">3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4{ </w:t>
        <w:tab/>
        <w:t xml:space="preserve">Pass </w:t>
        <w:tab/>
        <w:t xml:space="preserve">5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6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K, ]A, ]3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6, }4, }A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J, [2, [4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143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VIC +750 (13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69 </w:t>
        <w:tab/>
        <w:t>ACT 141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0; Dealer West; Both V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J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J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6 5 3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A 7 3 </w:t>
        <w:tab/>
        <w:tab/>
        <w:tab/>
        <w:tab/>
        <w:t>[ J 10 9 6 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K Q 7 </w:t>
        <w:tab/>
        <w:tab/>
        <w:tab/>
        <w:tab/>
        <w:t>] 10 9 3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10 8 7 6 </w:t>
        <w:tab/>
        <w:tab/>
        <w:tab/>
        <w:tab/>
        <w:t>{ K 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Q J 10 </w:t>
        <w:tab/>
        <w:tab/>
        <w:tab/>
        <w:tab/>
        <w:t>} K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 8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8 6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9 5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9 8 7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Thomson</w:t>
        <w:tab/>
        <w:t>Sarten</w:t>
        <w:tab/>
        <w:t>Brightling</w:t>
        <w:tab/>
        <w:t>Hugh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1{ </w:t>
        <w:tab/>
        <w:t xml:space="preserve">1NT </w:t>
        <w:tab/>
        <w:t xml:space="preserve">2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8, }Q, }A, }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6, }4, }7, }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6, {3, {K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4, ]K, ]A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Q, {4, {2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J, [9, {5, {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4, [2, [A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3, [K, [6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1{ </w:t>
        <w:tab/>
        <w:t xml:space="preserve">1NT </w:t>
        <w:tab/>
        <w:t xml:space="preserve">2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Dble </w:t>
        <w:tab/>
        <w:t xml:space="preserve">RDbl </w:t>
        <w:tab/>
        <w:t xml:space="preserve">2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J, [2, [7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A, }4, }7, }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2, }K, }8, }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9, [8, [3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6, [Q, [A, {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6, {Q, {K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9, }Q, }3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7, {J, ]2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}6, [4, ]4, {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}5, [T, {5, ]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VIC +200 (5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74 </w:t>
        <w:tab/>
        <w:t>ACT 14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21"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Bridg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OPEN INTERSTATE FINAL 20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ession Fiv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33:00Z</dcterms:created>
  <dc:creator>Tim</dc:creator>
  <dc:description/>
  <dc:language>en-US</dc:language>
  <cp:lastModifiedBy>Tim</cp:lastModifiedBy>
  <cp:lastPrinted>2004-09-09T18:32:00Z</cp:lastPrinted>
  <dcterms:modified xsi:type="dcterms:W3CDTF">2004-09-09T20:39:00Z</dcterms:modified>
  <cp:revision>5</cp:revision>
  <dc:subject/>
  <dc:title>Board 21; Dealer North; NS Vul</dc:title>
</cp:coreProperties>
</file>