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Board 1; Dealer Nor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9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Q 10 7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J 4 3 </w:t>
        <w:tab/>
        <w:tab/>
        <w:tab/>
        <w:tab/>
        <w:t>[ K 10 8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A 5 </w:t>
        <w:tab/>
        <w:tab/>
        <w:tab/>
        <w:tab/>
        <w:t>] J 9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A Q 10 5 2 </w:t>
        <w:tab/>
        <w:tab/>
        <w:tab/>
        <w:tab/>
        <w:t>{ 9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10 7 6 </w:t>
        <w:tab/>
        <w:tab/>
        <w:tab/>
        <w:tab/>
        <w:t>} Q 8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J 8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J 9 5 3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nashall</w:t>
        <w:tab/>
        <w:t>Mortimer</w:t>
        <w:tab/>
        <w:t>Kilvingto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] </w:t>
        <w:tab/>
        <w:t xml:space="preserve">Pass </w:t>
        <w:tab/>
        <w:t xml:space="preserve">2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] </w:t>
        <w:tab/>
        <w:t xml:space="preserve">Pass </w:t>
        <w:tab/>
        <w:t xml:space="preserve">3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5, {4, {9, {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8, ]5, ]T, ]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3, {8, {T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A, ]4, ]2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2, [2, ]3, {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3, }6, }K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K, ]9, }5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Q, [6, [5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[3, [Q, [K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[7, [J, [9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[4, ]6, [T, }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2.</w:t>
        <w:tab/>
        <w:t>}4, }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1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James</w:t>
        <w:tab/>
        <w:t>Gallus</w:t>
        <w:tab/>
        <w:t>Alexander</w:t>
        <w:tab/>
        <w:t>Smi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2] </w:t>
        <w:tab/>
        <w:t xml:space="preserve">Pass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{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K, ]2, ]8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3, [2, [T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5, }6, }K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4, ]J, {7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A, }7, ]6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3, }T, {4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Q, ]3, }2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1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VIC +300 (7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5 </w:t>
        <w:tab/>
        <w:t>VIC 7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; Dealer East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Q 9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10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J 6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10 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J 10 7 4 </w:t>
        <w:tab/>
        <w:tab/>
        <w:tab/>
        <w:tab/>
        <w:t>[ 8 6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Q 4 </w:t>
        <w:tab/>
        <w:tab/>
        <w:tab/>
        <w:tab/>
        <w:t>] A K J 9 7 6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10 9 8 7 </w:t>
        <w:tab/>
        <w:tab/>
        <w:tab/>
        <w:tab/>
        <w:t>{ 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K J 7 </w:t>
        <w:tab/>
        <w:tab/>
        <w:tab/>
        <w:tab/>
        <w:t>} Q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K Q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6 5 4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nashall</w:t>
        <w:tab/>
        <w:t>Mortimer</w:t>
        <w:tab/>
        <w:t>Kilvingto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] </w:t>
        <w:tab/>
        <w:t xml:space="preserve">Dble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NT </w:t>
        <w:tab/>
        <w:t xml:space="preserve">Pass </w:t>
        <w:tab/>
        <w:t xml:space="preserve">2] </w:t>
        <w:tab/>
        <w:t xml:space="preserve">Dble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[ </w:t>
        <w:tab/>
        <w:t xml:space="preserve">3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14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James</w:t>
        <w:tab/>
        <w:t>Gallus</w:t>
        <w:tab/>
        <w:t>Alexander</w:t>
        <w:tab/>
        <w:t>Smi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4] </w:t>
        <w:tab/>
        <w:t xml:space="preserve">4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5{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K, ]2, ]4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3, }A, }7, }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A, {7, {5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2, }K, }T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Q, ]8, ]6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4, }J, {2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6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VIC +740 (12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5 </w:t>
        <w:tab/>
        <w:t>VIC 19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3; Dealer Sou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10 8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9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10 8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10 5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J 5 2 </w:t>
        <w:tab/>
        <w:tab/>
        <w:tab/>
        <w:tab/>
        <w:t>[ A K 9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A J 3 </w:t>
        <w:tab/>
        <w:tab/>
        <w:tab/>
        <w:tab/>
        <w:t>] K Q 7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7 5 4 2 </w:t>
        <w:tab/>
        <w:tab/>
        <w:tab/>
        <w:tab/>
        <w:t>{ J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Q J 9 </w:t>
        <w:tab/>
        <w:tab/>
        <w:tab/>
        <w:tab/>
        <w:t>} 8 7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7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10 8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K 9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K 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nashall</w:t>
        <w:tab/>
        <w:t>Mortimer</w:t>
        <w:tab/>
        <w:t>Kilvingto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1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Pass </w:t>
        <w:tab/>
        <w:t>2}!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2{!</w:t>
        <w:tab/>
        <w:t xml:space="preserve">Pass </w:t>
        <w:tab/>
        <w:t xml:space="preserve">2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A, {2, {6, {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K, {4, {8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3, }K, }9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3, {5, {T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7, }A, }J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9, {7, {Q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K, ]2, ]3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A, [3, [2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[K, [7, [5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}2, }6, }Q, }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14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James</w:t>
        <w:tab/>
        <w:t>Gallus</w:t>
        <w:tab/>
        <w:t>Alexander</w:t>
        <w:tab/>
        <w:t>Smi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1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Pass </w:t>
        <w:tab/>
        <w:t>2{!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6, {J, {K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K, }9, }T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2, ]A, ]5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2, {8, ]7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3, }A, }J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6, ]3, ]9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7, }6, }Q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2, [4, [A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[K, [7, [5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}8, ]8, ]J, {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{5, {Q, ]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A +11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VIC +30 (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5 </w:t>
        <w:tab/>
        <w:t>VIC 2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4; Dealer West; Both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9 7 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J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10 9 7 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J 8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A 3 </w:t>
        <w:tab/>
        <w:tab/>
        <w:tab/>
        <w:tab/>
        <w:t>[ K Q 8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9 6 </w:t>
        <w:tab/>
        <w:tab/>
        <w:tab/>
        <w:tab/>
        <w:t>] A K 7 4 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4 3 </w:t>
        <w:tab/>
        <w:tab/>
        <w:tab/>
        <w:tab/>
        <w:t>{ K Q 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} A K 9 7 6 3 2</w:t>
        <w:tab/>
        <w:tab/>
        <w:tab/>
        <w:tab/>
        <w:t>}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J 10 5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10 8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J 8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1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nashall</w:t>
        <w:tab/>
        <w:t>Mortimer</w:t>
        <w:tab/>
        <w:t>Kilvingto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} </w:t>
        <w:tab/>
        <w:t xml:space="preserve">Pass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}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[2, [3, [9, [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5, }T, }2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5, [A, [6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A, }8, ]3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K, }J, {5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6, ]2, ]4, ]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J, }3, [7, 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A, ]T, ]9, ]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]K, ]Q, }6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]7, {J, }7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{K, {A, {3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2.</w:t>
        <w:tab/>
        <w:t>[T, }9, {9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3.</w:t>
        <w:tab/>
        <w:t>{8, {4, {T, {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6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James</w:t>
        <w:tab/>
        <w:t>Gallus</w:t>
        <w:tab/>
        <w:t>Alexander</w:t>
        <w:tab/>
        <w:t>Smi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} </w:t>
        <w:tab/>
        <w:t xml:space="preserve">Pass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} </w:t>
        <w:tab/>
        <w:t xml:space="preserve">Pass </w:t>
        <w:tab/>
        <w:t xml:space="preserve">2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} </w:t>
        <w:tab/>
        <w:t xml:space="preserve">Pass </w:t>
        <w:tab/>
        <w:t xml:space="preserve">4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5[ </w:t>
        <w:tab/>
        <w:t xml:space="preserve">Pass </w:t>
        <w:tab/>
        <w:t xml:space="preserve">6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T, }A, }4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K, }8, [4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6, ]2, ]3, ]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J, [A, [7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9, ]J, ]A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K, ]T, }2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7, ]Q, }3, }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2, [3, [9, [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]4, [5, {3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{K, {A, {4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[T, }6, {7, 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2.</w:t>
        <w:tab/>
        <w:t>{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3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VIC +900 (14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5 </w:t>
        <w:tab/>
        <w:t>VIC 34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5; Dealer North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9 8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J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8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Q 10 2 </w:t>
        <w:tab/>
        <w:tab/>
        <w:tab/>
        <w:tab/>
        <w:t>[ J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] Q J 10 6 5</w:t>
        <w:tab/>
        <w:tab/>
        <w:tab/>
        <w:tab/>
        <w:t>] A 9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4 </w:t>
        <w:tab/>
        <w:tab/>
        <w:tab/>
        <w:tab/>
        <w:t>{ A 10 8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K 7 5 2 </w:t>
        <w:tab/>
        <w:tab/>
        <w:tab/>
        <w:tab/>
        <w:t>} A Q 10 9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6 5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4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9 7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nashall</w:t>
        <w:tab/>
        <w:t>Mortimer</w:t>
        <w:tab/>
        <w:t>Kilvingto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NT </w:t>
        <w:tab/>
        <w:t>2NT!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}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K, ]A, ]4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A, {2, {4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6, {7, }2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5, }8, }A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8, {9, }7, {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K, }3, }6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6, ]7, ]8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19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James</w:t>
        <w:tab/>
        <w:t>Gallus</w:t>
        <w:tab/>
        <w:t>Alexander</w:t>
        <w:tab/>
        <w:t>Smi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Pass </w:t>
        <w:tab/>
        <w:t xml:space="preserve">1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] </w:t>
        <w:tab/>
        <w:t xml:space="preserve">Pass </w:t>
        <w:tab/>
        <w:t xml:space="preserve">2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} </w:t>
        <w:tab/>
        <w:t xml:space="preserve">Pass </w:t>
        <w:tab/>
        <w:t xml:space="preserve">3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4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3, {A, {2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J, [5, [2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K, {6, {7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T, [7, ]8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8, {9, ]6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Q, [8, ]9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A, }4, }2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6, ]3, }5, }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]2, ]T, ]7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}9, ]4, }7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[K, ]J, [9, {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2.</w:t>
        <w:tab/>
        <w:t>}K, {J, }T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VIC +240 (6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5 </w:t>
        <w:tab/>
        <w:t>VIC 40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6; Dealer East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K Q J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J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Q J 10 </w:t>
        <w:tab/>
        <w:tab/>
        <w:tab/>
        <w:tab/>
        <w:t>[ 8 6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A 4 2 </w:t>
        <w:tab/>
        <w:tab/>
        <w:tab/>
        <w:tab/>
        <w:t>] K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4 </w:t>
        <w:tab/>
        <w:tab/>
        <w:tab/>
        <w:tab/>
        <w:t>{ 9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} A 9 7 6 3 2</w:t>
        <w:tab/>
        <w:tab/>
        <w:tab/>
        <w:tab/>
        <w:t>} Q 10 8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9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10 9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8 7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-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nashall</w:t>
        <w:tab/>
        <w:t>Mortimer</w:t>
        <w:tab/>
        <w:t>Kilvingto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Pass </w:t>
        <w:tab/>
        <w:t>2]!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4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4, {A, {3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6, ]5, ]3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2, }J, }Q, ]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9, ]2, ]7, ]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6, {5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A +42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James</w:t>
        <w:tab/>
        <w:t>Gallus</w:t>
        <w:tab/>
        <w:t>Alexander</w:t>
        <w:tab/>
        <w:t>Smi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Pass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} </w:t>
        <w:tab/>
        <w:t xml:space="preserve">Dble </w:t>
        <w:tab/>
        <w:t>2}!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4, {2, }A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6, }J, }Q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T, {7, }2, }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A, {6, {8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K, {3, ]3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Q, {9, ]8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J, [8, [3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T, ]5, ]9, }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]6, ]K, ]T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}9, ]7, }8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[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4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SA +20 (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6 </w:t>
        <w:tab/>
        <w:t>VIC 40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7; Dealer Sou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6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8 7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J 8 </w:t>
        <w:tab/>
        <w:tab/>
        <w:tab/>
        <w:tab/>
        <w:t>[ 9 7 5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] Q J 7 6 4 3 2</w:t>
        <w:tab/>
        <w:tab/>
        <w:tab/>
        <w:tab/>
        <w:t>] K 9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10 </w:t>
        <w:tab/>
        <w:tab/>
        <w:tab/>
        <w:tab/>
        <w:t>{ 8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A 9 5 </w:t>
        <w:tab/>
        <w:tab/>
        <w:tab/>
        <w:tab/>
        <w:t>} K 10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K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K J 9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6 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nashall</w:t>
        <w:tab/>
        <w:t>Mortimer</w:t>
        <w:tab/>
        <w:t>Kilvingto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1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] </w:t>
        <w:tab/>
        <w:t xml:space="preserve">Dble </w:t>
        <w:tab/>
        <w:t xml:space="preserve">Pass </w:t>
        <w:tab/>
        <w:t xml:space="preserve">5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Q, ]A, ]8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5, {3, {J, {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A, ]2, {7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A, [8, [2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K, [J, [4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T, ]3, [6, [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4, ]4, {Q, {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Q, [9, }3, ]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A +6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James</w:t>
        <w:tab/>
        <w:t>Gallus</w:t>
        <w:tab/>
        <w:t>Alexander</w:t>
        <w:tab/>
        <w:t>Smi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1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] </w:t>
        <w:tab/>
        <w:t xml:space="preserve">Dble </w:t>
        <w:tab/>
        <w:t xml:space="preserve">Pass </w:t>
        <w:tab/>
        <w:t xml:space="preserve">3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Dble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K, ]5, ]2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66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VIC +60 (2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6 </w:t>
        <w:tab/>
        <w:t>VIC 4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8; Dealer West; Nil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Q J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4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8 6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[ 10 9 7 6 3 2</w:t>
        <w:tab/>
        <w:tab/>
        <w:tab/>
        <w:tab/>
        <w:t>[ 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A 9 6 </w:t>
        <w:tab/>
        <w:tab/>
        <w:tab/>
        <w:tab/>
        <w:t>] 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9 </w:t>
        <w:tab/>
        <w:tab/>
        <w:tab/>
        <w:tab/>
        <w:t>{ A K J 4 3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K Q 2 </w:t>
        <w:tab/>
        <w:tab/>
        <w:tab/>
        <w:tab/>
        <w:t>} J 10 6 5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J 10 8 7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10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9 8 3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nashall</w:t>
        <w:tab/>
        <w:t>Mortimer</w:t>
        <w:tab/>
        <w:t>Kilvingto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{ </w:t>
        <w:tab/>
        <w:t xml:space="preserve">Pass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[ </w:t>
        <w:tab/>
        <w:t xml:space="preserve">1NT </w:t>
        <w:tab/>
        <w:t xml:space="preserve">Pass </w:t>
        <w:tab/>
        <w:t xml:space="preserve">4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9, {5, {J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A, {T, [3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4, ]T, [2, {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J, ]6, ]3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2, ]A, ]4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K, }A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A +42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James</w:t>
        <w:tab/>
        <w:t>Gallus</w:t>
        <w:tab/>
        <w:t>Alexander</w:t>
        <w:tab/>
        <w:t>Smi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2{!</w:t>
        <w:tab/>
        <w:t xml:space="preserve">Dble 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NT </w:t>
        <w:tab/>
        <w:t xml:space="preserve">Pass </w:t>
        <w:tab/>
        <w:t xml:space="preserve">4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9, {5, {J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A, {T, [7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2, ]J, ]A, {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K, }A, }4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Q, ]5, ]2, ]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42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6 </w:t>
        <w:tab/>
        <w:t>VIC 42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9; Dealer Nor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J 9 7 5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J 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Q 8 6 4 </w:t>
        <w:tab/>
        <w:tab/>
        <w:tab/>
        <w:tab/>
        <w:t>[ J 10 9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10 </w:t>
        <w:tab/>
        <w:tab/>
        <w:tab/>
        <w:tab/>
        <w:t>] K 6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9 8 3 </w:t>
        <w:tab/>
        <w:tab/>
        <w:tab/>
        <w:tab/>
        <w:t>{ 6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A K 8 2 </w:t>
        <w:tab/>
        <w:tab/>
        <w:tab/>
        <w:tab/>
        <w:t>} 9 7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K J 10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5 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nashall</w:t>
        <w:tab/>
        <w:t>Mortimer</w:t>
        <w:tab/>
        <w:t>Kilvingto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3] </w:t>
        <w:tab/>
        <w:t xml:space="preserve">Pass </w:t>
        <w:tab/>
        <w:t xml:space="preserve">4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Dble </w:t>
        <w:tab/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A, {3, {7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K, {8, {Q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A, ]T, ]9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T, {9, [7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T, [3, [4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K, ]8, }2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2, [5, [Q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A, ]7, [J, 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A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James</w:t>
        <w:tab/>
        <w:t>Gallus</w:t>
        <w:tab/>
        <w:t>Alexander</w:t>
        <w:tab/>
        <w:t>Smi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3] </w:t>
        <w:tab/>
        <w:t xml:space="preserve">Pass </w:t>
        <w:tab/>
        <w:t xml:space="preserve">4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Dble </w:t>
        <w:tab/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A, {3, {7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K, {8, {Q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A, ]T, ]Q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J, {9, ]3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J, [K, [A, [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4, ]4, [T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9, [5, [6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K, ]8, }2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6 </w:t>
        <w:tab/>
        <w:t>VIC 42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0; Dealer East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Q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Q 8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10 6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10 8 </w:t>
        <w:tab/>
        <w:tab/>
        <w:tab/>
        <w:tab/>
        <w:t>[ 6 4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Q 9 8 6 2 </w:t>
        <w:tab/>
        <w:tab/>
        <w:tab/>
        <w:tab/>
        <w:t>] 7 4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J 3 </w:t>
        <w:tab/>
        <w:tab/>
        <w:tab/>
        <w:tab/>
        <w:t>{ A 10 9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A 8 7 5 </w:t>
        <w:tab/>
        <w:tab/>
        <w:tab/>
        <w:tab/>
        <w:t>} K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J 9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K J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9 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Seniors Final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James</w:t>
        <w:tab/>
        <w:t>Gallus</w:t>
        <w:tab/>
        <w:t>Alexander</w:t>
        <w:tab/>
        <w:t>Smi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Pass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{ 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J, {K, {A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K, }9, }5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Q, }J, }7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T, }3, {3, {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T, ]7, ]A, ]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5, ]2, [7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6, ]4, [2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J, ]8, [A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[Q, [3, [5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}T, {5, [9, }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62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6 </w:t>
        <w:tab/>
        <w:t>VIC 4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Bridg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ANC 2004 SENIORS’ FINAL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ession 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1:42:00Z</dcterms:created>
  <dc:creator>Tim</dc:creator>
  <dc:description/>
  <dc:language>en-US</dc:language>
  <cp:lastModifiedBy>Tim</cp:lastModifiedBy>
  <dcterms:modified xsi:type="dcterms:W3CDTF">2004-09-10T22:21:00Z</dcterms:modified>
  <cp:revision>4</cp:revision>
  <dc:subject/>
  <dc:title>Board 1; Dealer North; Nil Vul</dc:title>
</cp:coreProperties>
</file>