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Board 21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Q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10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Q 7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10 7 2 </w:t>
        <w:tab/>
        <w:tab/>
        <w:tab/>
        <w:tab/>
        <w:t>[ A J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Q 3 </w:t>
        <w:tab/>
        <w:tab/>
        <w:tab/>
        <w:tab/>
        <w:t>] 9 8 7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K Q 9 3 </w:t>
        <w:tab/>
        <w:tab/>
        <w:tab/>
        <w:tab/>
        <w:t>{ J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10 5 4 3 </w:t>
        <w:tab/>
        <w:tab/>
        <w:tab/>
        <w:tab/>
        <w:t>} 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10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9 8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NT </w:t>
        <w:tab/>
        <w:t>2{!</w:t>
        <w:tab/>
        <w:t xml:space="preserve">Dble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8, {4, {A, {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3, [2, [Q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4, ]2, ]Q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J, ]5, ]6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A, }K, }2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6, [6, }8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7, ]T, [7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K, [8, [5, [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4, [J, {5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{J, {6, {9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8, ]K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2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NT </w:t>
        <w:tab/>
        <w:t xml:space="preserve">2{ </w:t>
        <w:tab/>
        <w:t xml:space="preserve">2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9, ]2, ]3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A, ]4, ]6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A, }K, }2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6, ]5, }J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3, [2, [K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4, {A, {9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K, [7, {8, ]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T, {3, {T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9, }5, }7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}8, }T, }Q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18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WA +2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2 </w:t>
        <w:tab/>
        <w:t>NSW 111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2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9 8 4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9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Q 7 </w:t>
        <w:tab/>
        <w:tab/>
        <w:tab/>
        <w:tab/>
        <w:t>[ A J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5 4 </w:t>
        <w:tab/>
        <w:tab/>
        <w:tab/>
        <w:tab/>
        <w:t>] K Q 8 7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A J 7 4 </w:t>
        <w:tab/>
        <w:tab/>
        <w:tab/>
        <w:tab/>
        <w:t>{ Q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9 7 4 3 </w:t>
        <w:tab/>
        <w:tab/>
        <w:tab/>
        <w:tab/>
        <w:t>}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9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10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Q 8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}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] </w:t>
        <w:tab/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T, [7, [2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Q, {5, {4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3, {6, {J, 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A, {9, }5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6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} </w:t>
        <w:tab/>
        <w:t xml:space="preserve">Pass </w:t>
        <w:tab/>
        <w:t xml:space="preserve">2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] </w:t>
        <w:tab/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T, [7, [2, [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Q, {K, {A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Q, [K, [A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6, ]9, }3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K, }A, }T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5, ]A, ]3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J, }5, }2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9, {3, {5, {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4, ]J, ]Q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6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SW +3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2 </w:t>
        <w:tab/>
        <w:t>NSW 11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3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J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9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4 2 </w:t>
        <w:tab/>
        <w:tab/>
        <w:tab/>
        <w:tab/>
        <w:t>[ A J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] K 8 5 2 </w:t>
        <w:tab/>
        <w:tab/>
        <w:tab/>
        <w:tab/>
        <w:t>]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8 7 3 </w:t>
        <w:tab/>
        <w:tab/>
        <w:tab/>
        <w:tab/>
        <w:t>{ Q 10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10 8 2 </w:t>
        <w:tab/>
        <w:tab/>
        <w:tab/>
        <w:tab/>
        <w:t>} A J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Q 8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10 9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7 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6, ]7, ]8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T, [A, [5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3, ]9, ]K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3, {9, {T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3, [6, [4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3, }A, }4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2, }7, {A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6, ]7, ]K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3, {9, {T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2, }4, {A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7, {J, {Q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5, [6, {8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T, [A, [8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3, [K, [4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K, }2, }3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2 </w:t>
        <w:tab/>
        <w:t>NSW 11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4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J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10 9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J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Q 10 6 5 </w:t>
        <w:tab/>
        <w:tab/>
        <w:tab/>
        <w:tab/>
        <w:t>[ K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K Q 9 7 </w:t>
        <w:tab/>
        <w:tab/>
        <w:tab/>
        <w:tab/>
        <w:t>] J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Q J 8 </w:t>
        <w:tab/>
        <w:tab/>
        <w:tab/>
        <w:tab/>
        <w:t>{ A 7 5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Q 3 </w:t>
        <w:tab/>
        <w:tab/>
        <w:tab/>
        <w:tab/>
        <w:t>} 10 9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9 7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6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7 6 4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3, {6, {J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A, }T, }2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J, }9, }4, 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Q, {4, {2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8, {9, {A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7, ]4, ]7, {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5, }8, }K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6, [T, ]3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7, [6, ]8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]6, ]K, ]A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1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{ </w:t>
        <w:tab/>
        <w:t xml:space="preserve">1NT </w:t>
        <w:tab/>
        <w:t xml:space="preserve">Dble </w:t>
        <w:tab/>
        <w:t xml:space="preserve">RDbl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} </w:t>
        <w:tab/>
        <w:t xml:space="preserve">2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3, ]5, ]T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WA +2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3 </w:t>
        <w:tab/>
        <w:t>NSW 11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5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K Q 10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8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J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5 3 2 </w:t>
        <w:tab/>
        <w:tab/>
        <w:tab/>
        <w:tab/>
        <w:t>[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Q </w:t>
        <w:tab/>
        <w:tab/>
        <w:tab/>
        <w:tab/>
        <w:t>] 9 8 7 6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K J 9 5 4 </w:t>
        <w:tab/>
        <w:tab/>
        <w:tab/>
        <w:tab/>
        <w:t>{ A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10 7 4 </w:t>
        <w:tab/>
        <w:tab/>
        <w:tab/>
        <w:tab/>
        <w:t>} 9 5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K 10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10 7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K 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[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NT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9, ]5, ]Q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6, [8, [J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4, [5, [K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T, }5, {3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{4, {2, {A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2, }A, }7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K, [3, ]4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4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[ </w:t>
        <w:tab/>
        <w:t xml:space="preserve">Pass </w:t>
        <w:tab/>
        <w:t xml:space="preserve">2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NT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9, ]5, ]Q, ]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6, [9, [J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4, [2, [K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Q, ]7, {3, [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4, }8, }9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}K, }7, }J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K, {4, ]4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T, {5, ]J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}Q, }3, }6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[T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43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3 </w:t>
        <w:tab/>
        <w:t>NSW 11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6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10 9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8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J </w:t>
        <w:tab/>
        <w:tab/>
        <w:tab/>
        <w:tab/>
        <w:t>[ K Q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K 2 </w:t>
        <w:tab/>
        <w:tab/>
        <w:tab/>
        <w:tab/>
        <w:t>] A 8 7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10 9 7 2 </w:t>
        <w:tab/>
        <w:tab/>
        <w:tab/>
        <w:tab/>
        <w:t>{ 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} A J 10 9 6 2</w:t>
        <w:tab/>
        <w:tab/>
        <w:tab/>
        <w:tab/>
        <w:t>} K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9 8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J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A Q J 5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} </w:t>
        <w:tab/>
        <w:t>2}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5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T, [J, [A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6, {K, {A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Q, {7, {3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4, }7, }A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J, }Q, }K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6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1}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} </w:t>
        <w:tab/>
        <w:t xml:space="preserve">Pass </w:t>
        <w:tab/>
        <w:t xml:space="preserve">3NT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Dble </w:t>
        <w:tab/>
        <w:t xml:space="preserve">5}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T, [J, [A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6, {K, {A, {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Q, {7, {3, }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4, }7, }A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2, }Q, }K, {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K, [2, {9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Q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6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3 </w:t>
        <w:tab/>
        <w:t>NSW 112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7; Dealer Sou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K Q J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10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8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8 4 </w:t>
        <w:tab/>
        <w:tab/>
        <w:tab/>
        <w:tab/>
        <w:t>[ 9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7 4 3 2 </w:t>
        <w:tab/>
        <w:tab/>
        <w:tab/>
        <w:tab/>
        <w:t>] K J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{ A J 10 4 </w:t>
        <w:tab/>
        <w:tab/>
        <w:tab/>
        <w:tab/>
        <w:t>{ 9 8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K 9 2 </w:t>
        <w:tab/>
        <w:tab/>
        <w:tab/>
        <w:tab/>
        <w:t>} J 7 6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Q 8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Q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10 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2[ </w:t>
        <w:tab/>
        <w:t xml:space="preserve">Pass </w:t>
        <w:tab/>
        <w:t xml:space="preserve">3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]J, ]5, ]2, ]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9, ]A, ]7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2, [4, [A, [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[K, [9, [3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5, {2, [T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8, ]4, }4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5, }A, }2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Q, }9, }Q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4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 </w:t>
        <w:tab/>
        <w:t xml:space="preserve">1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1[ </w:t>
        <w:tab/>
        <w:t xml:space="preserve">Pass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>2{!</w:t>
        <w:tab/>
        <w:t xml:space="preserve">Pass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5, }3, }K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8, [A, [7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K, [9, [3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8, }6, }A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T, }9, }Q, }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6, ]9, ]Q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A, ]3, ]T, ]J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]5, ]4, [5, 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{6, {8, {Q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45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SW +30 (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3 </w:t>
        <w:tab/>
        <w:t>NSW 113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8; Dealer We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9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9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Q 6 4 </w:t>
        <w:tab/>
        <w:tab/>
        <w:tab/>
        <w:tab/>
        <w:t>[ A K 9 7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6 3 </w:t>
        <w:tab/>
        <w:tab/>
        <w:tab/>
        <w:tab/>
        <w:t>] K 9 8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>{ J 10 8 7 6</w:t>
        <w:tab/>
        <w:tab/>
        <w:tab/>
        <w:tab/>
        <w:t>{ A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} A 6 2 </w:t>
        <w:tab/>
        <w:tab/>
        <w:tab/>
        <w:tab/>
        <w:t>} K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J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J 10 8 5 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[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J, }2, }3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{2, {Q, {6, {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}4, }A, }7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J, {3, {4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5, }6, }9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A, [8, [4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[K, [J, [6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{A, ]5, {7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7, }8, [Q, [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4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1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[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}J, }2, }3, }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[A, [8, [4, [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[3, [J, [Q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J, {3, {4, {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5, }A, }7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{T, {5, {A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2, ]5, {6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9, [7, }4, }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9, ]J, ]3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[T, [K, }8, [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K, ]A, ]6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2.</w:t>
        <w:tab/>
        <w:t>}T, {7, }Q, [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3.</w:t>
        <w:tab/>
        <w:t>]8, ]7, {8, ]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ET SCORE: NSW +520 (11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3 </w:t>
        <w:tab/>
        <w:t>NSW 124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29; Dealer Nor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A 9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Q 9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K 10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K Q 10 </w:t>
        <w:tab/>
        <w:tab/>
        <w:tab/>
        <w:tab/>
        <w:t>[ J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10 9 4 2 </w:t>
        <w:tab/>
        <w:tab/>
        <w:tab/>
        <w:tab/>
        <w:t>] A K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7 </w:t>
        <w:tab/>
        <w:tab/>
        <w:tab/>
        <w:tab/>
        <w:t>{ A 10 8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A J 7 6 5 </w:t>
        <w:tab/>
        <w:tab/>
        <w:tab/>
        <w:tab/>
        <w:t>}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8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Q 8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Q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[ </w:t>
        <w:tab/>
        <w:t xml:space="preserve">Pass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Pass </w:t>
        <w:tab/>
        <w:t xml:space="preserve">Pass </w:t>
        <w:tab/>
        <w:t xml:space="preserve">3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5, [T, [A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]7, ]A, ]3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2, {3, {7, {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]6, ]K, ]5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J, [2, [Q, [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K, [6, ]J, [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]T, {Q, {A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3, }2, }A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]9, {K, }9, ]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[9, {6, {J, }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}Q, }6, }T, }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1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1[ </w:t>
        <w:tab/>
        <w:t xml:space="preserve">Dble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} </w:t>
        <w:tab/>
        <w:t xml:space="preserve">Pass </w:t>
        <w:tab/>
        <w:t xml:space="preserve">3[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[6, [J, [2, [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9, }Q, }A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]2, ]6, ]A, ]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}3, }2, }7, }T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A, [3, [5, [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4, {2, [8, [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5, }K, }4, ]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[9, {6, {3, ]4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9.</w:t>
        <w:tab/>
        <w:t>[7, {8, {4, ]9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0.</w:t>
        <w:tab/>
        <w:t>{K, {A, {5, {7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11.</w:t>
        <w:tab/>
        <w:t>]K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3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SW +200 (5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3 </w:t>
        <w:tab/>
        <w:t>NSW 129</w:t>
      </w:r>
    </w:p>
    <w:p>
      <w:pPr>
        <w:pStyle w:val="Normal"/>
        <w:rPr>
          <w:rFonts w:ascii="GillSans Bridge" w:hAnsi="GillSans Bridge" w:cs="GillSans Bridge"/>
          <w:b/>
          <w:b/>
          <w:sz w:val="16"/>
        </w:rPr>
      </w:pPr>
      <w:r>
        <w:br w:type="column"/>
      </w:r>
      <w:r>
        <w:rPr>
          <w:rFonts w:cs="GillSans Bridge" w:ascii="GillSans Bridge" w:hAnsi="GillSans Bridge"/>
          <w:b/>
          <w:sz w:val="16"/>
        </w:rPr>
        <w:t>Board 30; Dealer East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10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A K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K 8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6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[ A K 6 </w:t>
        <w:tab/>
        <w:tab/>
        <w:tab/>
        <w:tab/>
        <w:t>[ Q 9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] J 8 4 </w:t>
        <w:tab/>
        <w:tab/>
        <w:tab/>
        <w:tab/>
        <w:t>] Q 10 9 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/>
      </w:pPr>
      <w:r>
        <w:rPr>
          <w:rFonts w:cs="GillSans Bridge" w:ascii="GillSans Bridge" w:hAnsi="GillSans Bridge"/>
          <w:sz w:val="16"/>
        </w:rPr>
        <w:tab/>
        <w:t xml:space="preserve">{ A Q 9 </w:t>
        <w:tab/>
        <w:tab/>
        <w:tab/>
        <w:tab/>
        <w:t>{ 10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 xml:space="preserve">} K Q 7 4 </w:t>
        <w:tab/>
        <w:tab/>
        <w:tab/>
        <w:tab/>
        <w:t>}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[ J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]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{ J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ab/>
        <w:tab/>
        <w:tab/>
        <w:t>} A 9 8 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ANC Womens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Giura</w:t>
        <w:tab/>
        <w:t>Driscoll</w:t>
        <w:tab/>
        <w:t>Kaplan</w:t>
        <w:tab/>
        <w:t>Greenfeld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NT </w:t>
        <w:tab/>
        <w:t xml:space="preserve">Pass </w:t>
        <w:tab/>
        <w:t>3{!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7, {3, {J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4, }5, }T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4, {9, {K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5, {T, {2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}7, }3, }J, }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[2, [8, [K, [5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}K, }6, ]7, }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8.</w:t>
        <w:tab/>
        <w:t>}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NSW +40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sz w:val="16"/>
        </w:rPr>
      </w:pPr>
      <w:r>
        <w:rPr>
          <w:rFonts w:cs="GillSans Bridge" w:ascii="GillSans Bridge" w:hAnsi="GillSans Bridge"/>
          <w:b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Shilbury</w:t>
        <w:tab/>
        <w:t>Halvorsen</w:t>
        <w:tab/>
        <w:t>Touyz</w:t>
        <w:tab/>
        <w:t>Moses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ab/>
        <w:t xml:space="preserve"> </w:t>
        <w:tab/>
        <w:t xml:space="preserve">Pass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/>
      </w:pPr>
      <w:r>
        <w:rPr>
          <w:rFonts w:cs="GillSans Bridge" w:ascii="GillSans Bridge" w:hAnsi="GillSans Bridge"/>
          <w:sz w:val="16"/>
        </w:rPr>
        <w:t xml:space="preserve">2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1.</w:t>
        <w:tab/>
        <w:t>{5, {3, {J, {Q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2.</w:t>
        <w:tab/>
        <w:t>}4, }3, }T, }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3.</w:t>
        <w:tab/>
        <w:t>{2, {9, {K, {6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4.</w:t>
        <w:tab/>
        <w:t>{7, {T, {4, {A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5.</w:t>
        <w:tab/>
        <w:t>[A, [5, [2, [3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6.</w:t>
        <w:tab/>
        <w:t>]4, ]K, ]7, ]2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eastAsia="GillSans Bridge" w:cs="GillSans Bridge" w:ascii="GillSans Bridge" w:hAnsi="GillSans Bridge"/>
          <w:sz w:val="16"/>
        </w:rPr>
        <w:t xml:space="preserve"> </w:t>
      </w:r>
      <w:r>
        <w:rPr>
          <w:rFonts w:cs="GillSans Bridge" w:ascii="GillSans Bridge" w:hAnsi="GillSans Bridge"/>
          <w:sz w:val="16"/>
        </w:rPr>
        <w:t>7.</w:t>
        <w:tab/>
        <w:t>{8, }J, ]5, ]8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>WA +120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/>
      </w:pPr>
      <w:r>
        <w:rPr>
          <w:rFonts w:cs="GillSans Bridge" w:ascii="GillSans Bridge" w:hAnsi="GillSans Bridge"/>
          <w:sz w:val="16"/>
        </w:rPr>
        <w:t>NET SCORE: NSW +280 (7 imp)</w:t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</w:r>
    </w:p>
    <w:p>
      <w:pPr>
        <w:pStyle w:val="Normal"/>
        <w:rPr>
          <w:rFonts w:ascii="GillSans Bridge" w:hAnsi="GillSans Bridge" w:cs="GillSans Bridge"/>
          <w:sz w:val="16"/>
        </w:rPr>
      </w:pPr>
      <w:r>
        <w:rPr>
          <w:rFonts w:cs="GillSans Bridge" w:ascii="GillSans Bridge" w:hAnsi="GillSans Bridge"/>
          <w:sz w:val="16"/>
        </w:rPr>
        <w:t xml:space="preserve">WA 93 </w:t>
        <w:tab/>
        <w:t>NSW 13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6"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ANC 2004 WOMENS’ FINAL</w:t>
    </w:r>
  </w:p>
  <w:p>
    <w:pPr>
      <w:pStyle w:val="Header"/>
      <w:jc w:val="center"/>
      <w:rPr/>
    </w:pPr>
    <w:r>
      <w:rPr>
        <w:b/>
        <w:bCs/>
      </w:rPr>
      <w:t>Session S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24:00Z</dcterms:created>
  <dc:creator>Tim</dc:creator>
  <dc:description/>
  <dc:language>en-US</dc:language>
  <cp:lastModifiedBy>Tim</cp:lastModifiedBy>
  <dcterms:modified xsi:type="dcterms:W3CDTF">2004-09-10T22:27:00Z</dcterms:modified>
  <cp:revision>4</cp:revision>
  <dc:subject/>
  <dc:title>Board 1; Dealer North; Nil Vul</dc:title>
</cp:coreProperties>
</file>