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Board 11; Dealer Sou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10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9 7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K 6 2 </w:t>
        <w:tab/>
        <w:tab/>
        <w:tab/>
        <w:tab/>
        <w:t>[ Q J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Q 7 2 </w:t>
        <w:tab/>
        <w:tab/>
        <w:tab/>
        <w:tab/>
        <w:t>] K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A K </w:t>
        <w:tab/>
        <w:tab/>
        <w:tab/>
        <w:tab/>
        <w:t>{ Q J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} K 10 9 8 6</w:t>
        <w:tab/>
        <w:tab/>
        <w:tab/>
        <w:tab/>
        <w:t>} Q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10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7 5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1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{ </w:t>
        <w:tab/>
        <w:t xml:space="preserve">Pass </w:t>
        <w:tab/>
        <w:t xml:space="preserve">3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9, {3, {2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2, [7, [Q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Q, }A, }6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8, {A, {5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2, ]4, ]K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8, [4, [K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6, {J, }2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Q, }5, }9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J, [5, [6, [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[9, ]8, ]7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}3, }7, }K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}T, {7, ]3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3.</w:t>
        <w:tab/>
        <w:t>]Q, ]A, ]6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3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1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NT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9, ]3, ]5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A, ]6, ]8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4, ]K, ]T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3, {2, {K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A, {6, {4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2, [7, [J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Q, }5, }6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J, [4, }8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8, [3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530 (1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2 </w:t>
        <w:tab/>
        <w:t>ACT 47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2; Dealer We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7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9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7 6 </w:t>
        <w:tab/>
        <w:tab/>
        <w:tab/>
        <w:tab/>
        <w:t>[ A K 8 5 4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A </w:t>
        <w:tab/>
        <w:tab/>
        <w:tab/>
        <w:tab/>
        <w:t>] K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10 5 3 </w:t>
        <w:tab/>
        <w:tab/>
        <w:tab/>
        <w:tab/>
        <w:t>{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K Q 10 8 7 5 </w:t>
        <w:tab/>
        <w:tab/>
        <w:tab/>
        <w:tab/>
        <w:t>} J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J 8 6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Q 9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4[ </w:t>
        <w:tab/>
        <w:t xml:space="preserve">4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5[ </w:t>
        <w:tab/>
        <w:t xml:space="preserve">Pass </w:t>
        <w:tab/>
        <w:t xml:space="preserve">Pass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, {3, {7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K, {5, {8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A, ]2, [6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9, ]4, ]A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J, [Q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1[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[ </w:t>
        <w:tab/>
        <w:t xml:space="preserve">4] </w:t>
        <w:tab/>
        <w:t xml:space="preserve">4[ </w:t>
        <w:tab/>
        <w:t xml:space="preserve">5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5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K, }A, }2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T, ]K, ]2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Q, }3, }6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Q, }5, ]3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8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580 (1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2 </w:t>
        <w:tab/>
        <w:t>ACT 58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3; Dealer Nor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Q 8 7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Q 9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7 3 </w:t>
        <w:tab/>
        <w:tab/>
        <w:tab/>
        <w:tab/>
        <w:t>[ K Q 8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A 6 4 </w:t>
        <w:tab/>
        <w:tab/>
        <w:tab/>
        <w:tab/>
        <w:t>] K J 10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5 4 3 </w:t>
        <w:tab/>
        <w:tab/>
        <w:tab/>
        <w:tab/>
        <w:t>{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10 5 2 </w:t>
        <w:tab/>
        <w:tab/>
        <w:tab/>
        <w:tab/>
        <w:t>} J 8 7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9 6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8 7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{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}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3, }K, }5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9, {4, {2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2, [7, [A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9, }6, {T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J, {A, {6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J, {7, [Q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K, }7, ]2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Q, ]T, ]3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13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{ </w:t>
        <w:tab/>
        <w:t xml:space="preserve">Dble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2}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3, }K, }5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2, [7, [A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3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2 </w:t>
        <w:tab/>
        <w:t>ACT 58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4; Dealer Ea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J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J 8 6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6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10 9 7 5 </w:t>
        <w:tab/>
        <w:tab/>
        <w:tab/>
        <w:tab/>
        <w:t>[ A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10 9 2 </w:t>
        <w:tab/>
        <w:tab/>
        <w:tab/>
        <w:tab/>
        <w:t>] A K 6 5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10 9 </w:t>
        <w:tab/>
        <w:tab/>
        <w:tab/>
        <w:tab/>
        <w:t>{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A K J 7 </w:t>
        <w:tab/>
        <w:tab/>
        <w:tab/>
        <w:tab/>
        <w:t>} 10 9 8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7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]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Dble </w:t>
        <w:tab/>
        <w:t xml:space="preserve">5{ </w:t>
        <w:tab/>
        <w:t xml:space="preserve">5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, {9, {3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A, ]7, ]9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K, ]8, ]2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2, }3, }A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K, }6, }5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] </w:t>
        <w:tab/>
        <w:t xml:space="preserve">Pass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, {9, {8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A, ]7, ]2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K, ]8, ]9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T, }Q, }A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4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2 </w:t>
        <w:tab/>
        <w:t>ACT 58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5; Dealer Sou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8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10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10 7 3 </w:t>
        <w:tab/>
        <w:tab/>
        <w:tab/>
        <w:tab/>
        <w:t>[ K Q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A J 6 2 </w:t>
        <w:tab/>
        <w:tab/>
        <w:tab/>
        <w:tab/>
        <w:t>] Q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9 </w:t>
        <w:tab/>
        <w:tab/>
        <w:tab/>
        <w:tab/>
        <w:t>{ A Q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9 8 7 3 </w:t>
        <w:tab/>
        <w:tab/>
        <w:tab/>
        <w:tab/>
        <w:t>} Q J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10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8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>All pass</w:t>
        <w:tab/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>2{!</w:t>
        <w:tab/>
        <w:t xml:space="preserve">Pass 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NT </w:t>
        <w:tab/>
        <w:t>All pass&amp;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4, ]2, ]5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J, }5, }3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5, [Q, [4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8, ]K, ]A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9, {3, {Q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K, [2, [7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6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NT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K, [2, [7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5, ]8, ]9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9, {3, {Q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A, {7, }3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5, {8, ]2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3, [5, [J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4, {T, ]6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A, }2, }4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T, [6, [Q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Q, ]3, ]A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4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ACT +60 (2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2 </w:t>
        <w:tab/>
        <w:t>ACT 60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6; Dealer We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9 8 7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7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K Q 8 7 6 4 </w:t>
        <w:tab/>
        <w:tab/>
        <w:tab/>
        <w:tab/>
        <w:t>[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- </w:t>
        <w:tab/>
        <w:tab/>
        <w:tab/>
        <w:tab/>
        <w:t>] A K 10 7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A Q 6 </w:t>
        <w:tab/>
        <w:tab/>
        <w:tab/>
        <w:tab/>
        <w:t>{ K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A Q 10 3 </w:t>
        <w:tab/>
        <w:tab/>
        <w:tab/>
        <w:tab/>
        <w:t>} K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9 8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6 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[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} </w:t>
        <w:tab/>
        <w:t xml:space="preserve">Pass </w:t>
        <w:tab/>
        <w:t xml:space="preserve">3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7, {K, {4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2, [9, [Q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A, }2, }8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3, }4, }K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[A, [4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9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[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} </w:t>
        <w:tab/>
        <w:t xml:space="preserve">Pass </w:t>
        <w:tab/>
        <w:t xml:space="preserve">3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NT </w:t>
        <w:tab/>
        <w:t xml:space="preserve">Pass </w:t>
        <w:tab/>
        <w:t xml:space="preserve">4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7, {K, {4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2, [9, [K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3, }4, }K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A, ]9, }T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[A, [4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T, {A, {2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68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ACT +1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2 </w:t>
        <w:tab/>
        <w:t>ACT 60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7; Dealer Nor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K J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J 7 6 </w:t>
        <w:tab/>
        <w:tab/>
        <w:tab/>
        <w:tab/>
        <w:t>[ K 10 9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Q 6 </w:t>
        <w:tab/>
        <w:tab/>
        <w:tab/>
        <w:tab/>
        <w:t>]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{ A J 10 5 3</w:t>
        <w:tab/>
        <w:tab/>
        <w:tab/>
        <w:tab/>
        <w:t>{ Q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K 6 </w:t>
        <w:tab/>
        <w:tab/>
        <w:tab/>
        <w:tab/>
        <w:t>} A Q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7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10 9 5 3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]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{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] </w:t>
        <w:tab/>
        <w:t xml:space="preserve">Dble </w:t>
        <w:tab/>
        <w:t xml:space="preserve">4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7, ]6, ]J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A, ]9, ]2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4, }7, }T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A, [3, [5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J, [8, [9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6, [Q, [K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Q, {8, {3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] </w:t>
        <w:tab/>
        <w:t xml:space="preserve">Dble </w:t>
        <w:tab/>
        <w:t xml:space="preserve">3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A, ]8, ]5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4, }7, }9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A, [3, [5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J, [8, [9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6, [Q, [K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A, }2, }6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Q, }3, ]6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4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SA +3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3 </w:t>
        <w:tab/>
        <w:t>ACT 60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8; Dealer Ea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9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9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K 10 </w:t>
        <w:tab/>
        <w:tab/>
        <w:tab/>
        <w:tab/>
        <w:t>[ Q J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K 5 3 </w:t>
        <w:tab/>
        <w:tab/>
        <w:tab/>
        <w:tab/>
        <w:t>] J 6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K 7 2 </w:t>
        <w:tab/>
        <w:tab/>
        <w:tab/>
        <w:tab/>
        <w:t>{ Q 10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} A J 10 4</w:t>
        <w:tab/>
        <w:tab/>
        <w:tab/>
        <w:tab/>
        <w:t>} K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8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7 6 5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>2[!</w:t>
        <w:tab/>
        <w:t xml:space="preserve">Pass </w:t>
        <w:tab/>
        <w:t>2NT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6, [A, [7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2, {4, {T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3, [K, [4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K, {A, {8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9, [Q, [8, [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K, }6, }4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Q, }2, }A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J, }9, ]2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T, {6, ]4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{7, {9, {Q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[J, ]9, ]3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3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9, ]3, ]Q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8, ]4, ]A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T, ]K, ]7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46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SA +3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4 </w:t>
        <w:tab/>
        <w:t>ACT 60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9; Dealer Sou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9 8 7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10 8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Q 7 4 </w:t>
        <w:tab/>
        <w:tab/>
        <w:tab/>
        <w:tab/>
        <w:t>[ J 10 9 6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A </w:t>
        <w:tab/>
        <w:tab/>
        <w:tab/>
        <w:tab/>
        <w:t>] Q J 6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Q 8 7 2 </w:t>
        <w:tab/>
        <w:tab/>
        <w:tab/>
        <w:tab/>
        <w:t>{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Q J 6 </w:t>
        <w:tab/>
        <w:tab/>
        <w:tab/>
        <w:tab/>
        <w:t>} 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6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9 7 3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3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4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6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9, {T, {J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A, [8, [3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43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>1{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Dble </w:t>
        <w:tab/>
        <w:t xml:space="preserve">Pass </w:t>
        <w:tab/>
        <w:t xml:space="preserve">4[ </w:t>
        <w:tab/>
        <w:t xml:space="preserve">5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5{ </w:t>
        <w:tab/>
        <w:t xml:space="preserve">Dble </w:t>
        <w:tab/>
        <w:t xml:space="preserve">5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5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3, }Q, }5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2, ]K, ]A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6, }8, [3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J, [2, [4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{3, [A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71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720 (12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74 </w:t>
        <w:tab/>
        <w:t>ACT 72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0; Dealer We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J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J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6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7 3 </w:t>
        <w:tab/>
        <w:tab/>
        <w:tab/>
        <w:tab/>
        <w:t>[ J 10 9 6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K Q 7 </w:t>
        <w:tab/>
        <w:tab/>
        <w:tab/>
        <w:tab/>
        <w:t>] 10 9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10 8 7 6 </w:t>
        <w:tab/>
        <w:tab/>
        <w:tab/>
        <w:tab/>
        <w:t>{ K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Q J 10 </w:t>
        <w:tab/>
        <w:tab/>
        <w:tab/>
        <w:tab/>
        <w:t>} K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8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9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9 8 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eromboux</w:t>
        <w:tab/>
        <w:t>Williams</w:t>
        <w:tab/>
        <w:t>Ware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Dble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3, }K, }9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J, [2, [3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A, }4, }7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2, ]2, }8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K, ]A, ]3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6, [4, ]6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5, [6, {2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Q, {K, {A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9, {T, {J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{3, [9, {5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]8, ]7, ]J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8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ilson</w:t>
        <w:tab/>
        <w:t>Porter</w:t>
        <w:tab/>
        <w:t>Deaton</w:t>
        <w:tab/>
        <w:t>Griffith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Dble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} </w:t>
        <w:tab/>
        <w:t xml:space="preserve">Pass </w:t>
        <w:tab/>
        <w:t>3]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J, [2, [3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Q, {K, {A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7, }J, }2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K, ]A, ]3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3, }K, }8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T, [8, [7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4, [Q, [A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A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SA +900 (14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SA 88 </w:t>
        <w:tab/>
        <w:t>ACT 7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1"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C 2004 YOUTH FINAL</w:t>
    </w:r>
  </w:p>
  <w:p>
    <w:pPr>
      <w:pStyle w:val="Header"/>
      <w:jc w:val="center"/>
      <w:rPr/>
    </w:pPr>
    <w:r>
      <w:rPr>
        <w:b/>
        <w:bCs/>
      </w:rPr>
      <w:t>Session Thr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10:00Z</dcterms:created>
  <dc:creator>Tim</dc:creator>
  <dc:description/>
  <dc:language>en-US</dc:language>
  <cp:lastModifiedBy>Tim</cp:lastModifiedBy>
  <dcterms:modified xsi:type="dcterms:W3CDTF">2004-09-10T22:14:00Z</dcterms:modified>
  <cp:revision>4</cp:revision>
  <dc:subject/>
  <dc:title>Board 1; Dealer North; Nil Vul</dc:title>
</cp:coreProperties>
</file>