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C Event/Function Registration Form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lease complete one form per pair/team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60" w:hanging="0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Name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BF NO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 xml:space="preserve">________________             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Phone</w:t>
            </w:r>
            <w:r>
              <w:rPr>
                <w:rFonts w:cs="CardTimes;Times New Roman" w:ascii="CardTimes;Times New Roman" w:hAnsi="CardTimes;Times New Roman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( ____ ) 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Email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ddress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rdTimes;Times New Roman" w:cs="CardTimes;Times New Roman" w:ascii="CardTimes;Times New Roman" w:hAnsi="CardTimes;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 xml:space="preserve">Post Code 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>____________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br/>
              <w:t>Masterpoint Ranking (if entering restricted pairs):</w:t>
            </w:r>
            <w:r>
              <w:rPr>
                <w:rFonts w:cs="CardTimes;Times New Roman" w:ascii="CardTimes;Times New Roman" w:hAnsi="CardTimes;Times New Roman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BUTLER EVENT ENTRY FORM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LEASE PAY FOR THESE EVENTS IN ADVANCE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3874"/>
        <w:gridCol w:w="1826"/>
        <w:gridCol w:w="157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ay on day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ner / teammates (name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F Numb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ou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$)</w:t>
            </w:r>
          </w:p>
        </w:tc>
      </w:tr>
      <w:tr>
        <w:trPr>
          <w:trHeight w:val="45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pen &amp; Women’s Butler Pairs Stage 1 </w:t>
            </w:r>
            <w:r>
              <w:rPr>
                <w:bCs/>
                <w:i/>
                <w:color w:val="000000"/>
                <w:sz w:val="20"/>
                <w:szCs w:val="20"/>
              </w:rPr>
              <w:t>(Fri/Sat/Sun 21/22/23 July 06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140 per pai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pen &amp; Women’s Butler Stage 2 </w:t>
            </w:r>
            <w:r>
              <w:rPr>
                <w:bCs/>
                <w:i/>
                <w:color w:val="000000"/>
                <w:sz w:val="20"/>
                <w:szCs w:val="20"/>
              </w:rPr>
              <w:t>(Sun/Mon/Tue 23/24/25 Jul 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$170 per pair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ncluded for entry fee information only.  Only those who qualify via Stage 1 may enter Stage 2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pen &amp; Women’s Butler Stage 3 </w:t>
            </w:r>
            <w:r>
              <w:rPr>
                <w:bCs/>
                <w:i/>
                <w:color w:val="000000"/>
                <w:sz w:val="20"/>
                <w:szCs w:val="20"/>
              </w:rPr>
              <w:t>(Wed/Thu/Fri 26/27/28 Jul 06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$170 per pair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Included for entry fee information only.  Only those who qualify via Stage 2 may enter Stage 3.</w:t>
            </w:r>
          </w:p>
        </w:tc>
      </w:tr>
      <w:tr>
        <w:trPr>
          <w:trHeight w:val="45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niors’ Butler Pairs Stage A </w:t>
            </w:r>
            <w:r>
              <w:rPr>
                <w:bCs/>
                <w:i/>
                <w:color w:val="000000"/>
                <w:sz w:val="20"/>
                <w:szCs w:val="20"/>
              </w:rPr>
              <w:t>(Mon/Tue 24/25 July 06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$140 per pair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layers must be born before 1.1.19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niors’ Butler Pairs Stage B </w:t>
            </w:r>
            <w:r>
              <w:rPr>
                <w:bCs/>
                <w:i/>
                <w:color w:val="000000"/>
                <w:sz w:val="20"/>
                <w:szCs w:val="20"/>
              </w:rPr>
              <w:t>(Wed/Thu/Fri 26/27/28 July 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$170 per pair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Included for entry fee information only.  Only those who qualify via Stage A may enter Stage B.</w:t>
            </w:r>
          </w:p>
        </w:tc>
      </w:tr>
      <w:tr>
        <w:trPr>
          <w:trHeight w:val="45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NC Swiss Pairs </w:t>
            </w:r>
            <w:r>
              <w:rPr>
                <w:bCs/>
                <w:i/>
                <w:color w:val="000000"/>
                <w:sz w:val="20"/>
                <w:szCs w:val="20"/>
              </w:rPr>
              <w:t>(Wed/Thu/Fri 26/27/28 July 06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$140 per pair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For three day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LEASE PAY FOR THESE FUNCTIONS IN ADVANCE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st per per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umber of people attending 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elcome Function </w:t>
            </w:r>
            <w:r>
              <w:rPr>
                <w:bCs/>
                <w:i/>
                <w:color w:val="000000"/>
                <w:sz w:val="20"/>
                <w:szCs w:val="20"/>
              </w:rPr>
              <w:t>(7.00pm Sat 29 Jul 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Victory Dinner </w:t>
            </w:r>
            <w:r>
              <w:rPr>
                <w:bCs/>
                <w:i/>
                <w:color w:val="000000"/>
                <w:sz w:val="20"/>
                <w:szCs w:val="20"/>
              </w:rPr>
              <w:t>(7:30 pm Fri 4 Aug 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EASE MAKE CHEQUES PAYABLE TO SABF – ANC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Forward this form and your cheque for Butler Pairs/Swiss Pairs/Welcome Function/Victory Dinner only to 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The Convenor, ANC – 2006, PO Box 1033, UNLEY   SA   5061 or complete the attached Credit Card payment application form.</w:t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b/>
          <w:b/>
          <w:bCs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EASE DO NOT SEND ANY MONEY FOR THE CONGRESS EVENTS BELOW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TRY FEES WILL BE COLLECTED AT THE TAB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ND THIS ENTRY FORM TO REGISTER ONLY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GRESS EV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104"/>
        <w:gridCol w:w="21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ay on day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ner / teammates (name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F Numbers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ridge in the City Eclectic Pairs </w:t>
            </w:r>
            <w:r>
              <w:rPr>
                <w:bCs/>
                <w:i/>
                <w:color w:val="000000"/>
                <w:sz w:val="20"/>
                <w:szCs w:val="20"/>
              </w:rPr>
              <w:t>(Sat/Sun 22/23 July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10 per player per session played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kasa Eclectic Pairs </w:t>
            </w:r>
            <w:r>
              <w:rPr>
                <w:bCs/>
                <w:i/>
                <w:color w:val="000000"/>
                <w:sz w:val="20"/>
                <w:szCs w:val="20"/>
              </w:rPr>
              <w:t>(Mon/Tue 24/25 Jul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10 per player per session played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vendish Pairs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Mon/Tue 24/25 Jul 06 – Evening session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NC Restricted Butler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Wed 26 Jul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$30 per player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Masterpoints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Masterpoints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Entry restricted to players with less than 100 masterpoints.at 30 June 2006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ABA Teams 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(Wed/Thu/Fri 26/27/28 Jul 06)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30 per play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yndoch Lavender Farm Match Point Pairs </w:t>
            </w:r>
            <w:r>
              <w:rPr>
                <w:bCs/>
                <w:i/>
                <w:color w:val="000000"/>
                <w:sz w:val="20"/>
                <w:szCs w:val="20"/>
              </w:rPr>
              <w:t>(Thu 27 Jul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lenelg Bridge Club Pairs </w:t>
            </w:r>
            <w:r>
              <w:rPr>
                <w:bCs/>
                <w:i/>
                <w:color w:val="000000"/>
                <w:sz w:val="20"/>
                <w:szCs w:val="20"/>
              </w:rPr>
              <w:t>(Sat 29 Jul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Barossa Restricted Teams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(Sun 30 Jul 06) </w:t>
            </w:r>
            <w:r>
              <w:rPr>
                <w:bCs/>
                <w:color w:val="000000"/>
                <w:sz w:val="20"/>
                <w:szCs w:val="20"/>
              </w:rPr>
              <w:t>Team can have no more than 1 player with &gt; than 100 masterpoin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30 per play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ABAEclectic Pairs </w:t>
            </w:r>
            <w:r>
              <w:rPr>
                <w:bCs/>
                <w:i/>
                <w:color w:val="000000"/>
                <w:sz w:val="20"/>
                <w:szCs w:val="20"/>
              </w:rPr>
              <w:t>(Mon/Tue 31 Jul/1Aug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10 per player per session played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omen’s &amp; Senior’s Pairs </w:t>
            </w:r>
            <w:r>
              <w:rPr>
                <w:bCs/>
                <w:i/>
                <w:color w:val="000000"/>
                <w:sz w:val="20"/>
                <w:szCs w:val="20"/>
              </w:rPr>
              <w:t>(Wed 2 Aug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 per session play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or 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rcle whichever appl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n’s &amp; Restricted Pairs </w:t>
            </w:r>
            <w:r>
              <w:rPr>
                <w:bCs/>
                <w:i/>
                <w:color w:val="000000"/>
                <w:sz w:val="20"/>
                <w:szCs w:val="20"/>
              </w:rPr>
              <w:t>(Thur 3 Aug 0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 per session play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 or R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rcle whichever appl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Last Ditch Pairs </w:t>
            </w:r>
            <w:r>
              <w:rPr>
                <w:bCs/>
                <w:i/>
                <w:color w:val="000000"/>
                <w:sz w:val="20"/>
                <w:szCs w:val="20"/>
              </w:rPr>
              <w:t>(Fri 4 Aug 06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$20 per play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dTimes;Times New Roman" w:hAnsi="CardTimes;Times New Roman" w:cs="CardTimes;Times New Roman"/>
          <w:b/>
          <w:b/>
          <w:bCs/>
          <w:color w:val="000000"/>
          <w:sz w:val="22"/>
          <w:szCs w:val="22"/>
        </w:rPr>
      </w:pPr>
      <w:r>
        <w:rPr>
          <w:rFonts w:cs="CardTimes;Times New Roman" w:ascii="CardTimes;Times New Roman" w:hAnsi="CardTimes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d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0:00Z</dcterms:created>
  <dc:creator>Bruce Neill</dc:creator>
  <dc:description/>
  <cp:keywords/>
  <dc:language>en-US</dc:language>
  <cp:lastModifiedBy>Australian Bridge Federation</cp:lastModifiedBy>
  <cp:lastPrinted>2006-05-04T16:05:00Z</cp:lastPrinted>
  <dcterms:modified xsi:type="dcterms:W3CDTF">2006-07-04T04:30:00Z</dcterms:modified>
  <cp:revision>2</cp:revision>
  <dc:subject/>
  <dc:title>Butler Pairs Entry Form</dc:title>
</cp:coreProperties>
</file>